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drawing>
          <wp:inline distT="0" distB="0" distL="0" distR="0">
            <wp:extent cx="3616325" cy="560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Ignorant people think it's the noise which</w:t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  <w:t>fighting cats make that is aggravating, but</w:t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  <w:t>it ain't so; it's the sickening  grammar</w:t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  <w:t>they use.’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>
          <w:rFonts w:eastAsia="MS Mincho;ＭＳ 明朝"/>
        </w:rPr>
        <w:t>Mark Twa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     </w:t>
      </w:r>
      <w:r>
        <w:rPr>
          <w:rFonts w:eastAsia="MS Mincho;ＭＳ 明朝"/>
          <w:sz w:val="32"/>
        </w:rPr>
        <w:t>ONE</w:t>
      </w:r>
    </w:p>
    <w:p>
      <w:pPr>
        <w:pStyle w:val="Normal"/>
        <w:rPr>
          <w:rFonts w:eastAsia="MS Mincho;ＭＳ 明朝"/>
          <w:sz w:val="32"/>
        </w:rPr>
      </w:pPr>
      <w:r>
        <w:rPr>
          <w:rFonts w:eastAsia="MS Mincho;ＭＳ 明朝"/>
          <w:sz w:val="32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>She was an autumnal lady therefore it was fitting she shou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epart in the autumn.’  One of Miss Taddy's friends mad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above comment, and it seems a fitting tribute to ou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adikins who had always appeared older than her years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e who in her own special way had brightened our lives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specially mine, during the whole span of her life.   S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arned the name ‘Tad’ because, as a kitten, she was so tiny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uch smaller than her sister, who enjoyed the royal na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Cleopatra.   Later it was decided little Tad should recei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name of equal importance — so for important occasion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e became Miss Tadalinka Rampa; at home she was Tadd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r Tadikin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Of course cats are acknowledged to be the possessors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t least three names — one by which they are known to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amily, the human Family, and to which they will som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imes answer, when called, and a second which is decid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pon by the cat person and his cat acquaintances.   For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rd title one cannot do better than turn to the poet T. S.</w:t>
      </w:r>
    </w:p>
    <w:p>
      <w:pPr>
        <w:pStyle w:val="Normal"/>
        <w:rPr/>
      </w:pPr>
      <w:r>
        <w:rPr>
          <w:rFonts w:eastAsia="MS Mincho;ＭＳ 明朝"/>
        </w:rPr>
        <w:t>Eliot on ‘</w:t>
      </w:r>
      <w:r>
        <w:rPr>
          <w:rFonts w:eastAsia="MS Mincho;ＭＳ 明朝"/>
          <w:i/>
          <w:iCs/>
        </w:rPr>
        <w:t>The Naming of Cats</w:t>
      </w:r>
      <w:r>
        <w:rPr>
          <w:rFonts w:eastAsia="MS Mincho;ＭＳ 明朝"/>
        </w:rPr>
        <w:t>’ — where he says — and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quote a few lines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9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>But above and beyond there’s still one name left ov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that is the name that you never will guess: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name that no human research can discover —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ut THE CAT HIMSELF KNOWS, and will never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nfess.’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Although our Taddy often gave one the impression of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ing 1ethargic, and interested mainly in food, it is my be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ief that she was a very alert Cat Person, and I have it on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ood authority, as well as from my own observations, that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he was extremely telepathic, extremely psychic.  Often w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lled her ‘the telephone girl’ because she was so mentally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lert even when apparently lacking in physical energy.  How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ten I have mulled over the reason for this creature's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termination to become a member of my Family, for de-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ermined she was, as various episodes proved.  Of course i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s worth more than a little effort to get oneself accepted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to a Family where Lobsang Rampa was the chief mem-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r, and after two or three tries the goal was achieved.  But,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s with everything worthwhile, it took time.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Everything in life takes time, nothing ‘comes easy’ and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w we have to go back about a decade and a half wher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thread of our tapestry has its beginnings.  We had been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iving in Canada for only a very few years, arriving first to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ndsor, Ontario, accompanied by two feline ladies well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nown to readers of the Rampa books, Mrs. Fifi Grey-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iskers and Miss Ku'ei.  Our stay in that city has been         </w:t>
      </w:r>
    </w:p>
    <w:p>
      <w:pPr>
        <w:pStyle w:val="Normal"/>
        <w:rPr/>
      </w:pPr>
      <w:r>
        <w:rPr>
          <w:rFonts w:eastAsia="MS Mincho;ＭＳ 明朝"/>
        </w:rPr>
        <w:t xml:space="preserve">fairly well documented in my first book, </w:t>
      </w:r>
      <w:r>
        <w:rPr>
          <w:rFonts w:eastAsia="MS Mincho;ＭＳ 明朝"/>
          <w:i/>
          <w:iCs/>
        </w:rPr>
        <w:t>Pussywillow</w:t>
      </w:r>
      <w:r>
        <w:rPr>
          <w:rFonts w:eastAsia="MS Mincho;ＭＳ 明朝"/>
        </w:rPr>
        <w:t xml:space="preserve">, so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petition is unnecessary.  One of our Windsor acquaint-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ces expressed astonishment when we happened to men-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ion we seriously considered moving to the, then small,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wn of Fort Erie, on the Niagara river.  This man remarked,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You won't like it there — it is only suitable for tourists.’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owever, fate, or whoever decides these things decreed that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0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rt Erie was to be our destination and that is where w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und ourselves, on the edge of the Niagara rive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fter living for about a year at Cedar House we decid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move into the town, into a small apartment building, 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at is known as the South End, and quite near Peac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ridge which spans the river between Fort Erie and Buffalo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ew Yolk State.  Since this building had quite obvious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en better days, the accommodation was far from com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rtable, and once there was an invasion of ants.  When w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pread anti-ant spray on the floor Miss Ku'ei became sick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fter stepping on it, and washing it from her paws.  She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t a very placid patient at any time, so that was anoth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roblem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Well, eventually we heard of a little house for rent, ju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e street beyond Jarvis, which was the center of town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ere most of the very few stores were located, also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in Post Office.  To be living at ground level seemed quit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range after being ‘in the air’ but soon we were adjusted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we had the added pleasure of a small garden, a deligh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the Siamese people.  On looking back I do not think For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rie was anything like ideal for such a family as ours, i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s too small and, apart from a few outstanding personal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ties, most people's outlook was too narrow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Just as we felt we had reached another dead-end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re considering our next step, an outside influence invad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s in the form of a letter, leaving us with another proble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solve; another decision to mak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One morning, as the Guv began sorting his mail, he ca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cross one missive which instantly attracted his attentio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(I should mention that the Guv is the name by which Lob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ng Rampa is known to the Cat People — as readers of m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revious books will know, so it seems convenient to co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inue its use.) Well, the Guv held the letter for a seco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ile we all became silent, even the Cat People, and th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1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 opened the envelope.  After reading the letter twice h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ooked up.  ‘There's something still in the envelope,’ I said.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Guv examined the envelope  and pulled out a 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hotograph which showed a very busy man, a man sitt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t a large desk with a telephone in front of him.  At his sid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s a large tape-recording machine, together with an equal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arge IBM electric typewrite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All this appeared most impressive and by this time I wa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ager to know the reason for the letter which bore an im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ression of authority.  The Guv asked me what I though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bout taking a trip to South America., and he passed th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etter to me for my comments.  It was, in short, an invitation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visit that small country, Uruguay, which is bordered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y another small country, Paraguay, and by that large land-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ss, Brazil.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Apparently Lobsang Rampa was a very popular author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 South America and we were advised that it would be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ood publicity to appear in Argentina, that large Spanish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peaking country, as well as in Uruguay.  Our tickets would      </w:t>
      </w:r>
    </w:p>
    <w:p>
      <w:pPr>
        <w:pStyle w:val="Normal"/>
        <w:rPr/>
      </w:pPr>
      <w:r>
        <w:rPr>
          <w:rFonts w:eastAsia="MS Mincho;ＭＳ 明朝"/>
        </w:rPr>
        <w:t xml:space="preserve">be bought by a group of interested persons known as </w:t>
      </w:r>
      <w:r>
        <w:rPr>
          <w:rFonts w:eastAsia="MS Mincho;ＭＳ 明朝"/>
          <w:i/>
          <w:iCs/>
        </w:rPr>
        <w:t xml:space="preserve">los         </w:t>
      </w:r>
    </w:p>
    <w:p>
      <w:pPr>
        <w:pStyle w:val="Normal"/>
        <w:rPr/>
      </w:pPr>
      <w:r>
        <w:rPr>
          <w:rFonts w:eastAsia="MS Mincho;ＭＳ 明朝"/>
          <w:i/>
          <w:iCs/>
        </w:rPr>
        <w:t>amigos de Lobsang Rampa</w:t>
      </w:r>
      <w:r>
        <w:rPr>
          <w:rFonts w:eastAsia="MS Mincho;ＭＳ 明朝"/>
        </w:rPr>
        <w:t xml:space="preserve"> — the friends of Lobsang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ampa, and a second letter arrived while we were still con-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emplating the first.  This time we were urged to lose no tim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 making preparations for the journey, that every facility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s at our disposal including typists, interpreters, and tha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 large office was available for our use.  The ‘friends of Lob-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ang Rampa’ apparently were most enthusiastic.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Mr. U, as I will call him, showed great interest in Mrs.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ifi Greywhiskers, and he wanted to use all his resources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 the promotion of her book, Living with the Lama.  When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ventually we did reach Montevideo, without Fifi, the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entleman was most displeased and he made quite a display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anger, acting as though we were to blame for the situa-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ion.                                          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2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  <w:t>Do not follow where the Path may lead.</w:t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  <w:t>Go, instead, where there is no path</w:t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  <w:t>and leave a trail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___________________________________________________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  </w:t>
      </w:r>
      <w:r>
        <w:rPr>
          <w:rFonts w:eastAsia="MS Mincho;ＭＳ 明朝"/>
          <w:sz w:val="32"/>
        </w:rPr>
        <w:t>TWO</w:t>
      </w:r>
    </w:p>
    <w:p>
      <w:pPr>
        <w:pStyle w:val="Normal"/>
        <w:rPr>
          <w:rFonts w:eastAsia="MS Mincho;ＭＳ 明朝"/>
          <w:sz w:val="32"/>
        </w:rPr>
      </w:pPr>
      <w:r>
        <w:rPr>
          <w:rFonts w:eastAsia="MS Mincho;ＭＳ 明朝"/>
          <w:sz w:val="32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Before reaching a final decision the matter was given muc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ought — we are not the type to go careering around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rld for no useful purpose and, although Lady Ku'ei C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oved traveling, we were not anxious to submit Fifi Grey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iskers to unnecessary hardship.  She was satisfied do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atever the Family considered best but, given the choice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uld have preferred no more jaunt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However, as these people appeared so anxious to recei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s into their midst, and we had no other plans; it seem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st that we make the effort, hoping the result would mak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venture worthwhil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t would be a further six months before we were to depart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it seemed a very long wait, while letters would be ex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hanged between Lobsang Rampa and Mr. U on behalf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amigo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t was a beautiful summer and we spent it mainly in ou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ittle garden, where Fifi and Ku'ei loved to play around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lowers and trees, while we were just ‘ticking over’ and wait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g.  Once while I was alone with the Cat People I saw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other feline in the vacant lot adjoining ours, and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emed to be playing with something which I judged to b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bird.  When I went over to the cat he ran away and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scued the little bird, who was suffering more from frigh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n anything, and after he recovered he flew off.  A few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3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ays later I witnessed the same scene again, but in our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arden, and this time I was not so lucky for the cat had won.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ossibly, if it was the same little sparrow, it may have be-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me too trusting after being kindly treated by a human,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t realizing the necessity of remaining constantly alert.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re were various documents to be prepared, and we had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go along to another district, Ridgeway, where we visited a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st agreeable medico who gave us ‘shots’ before the docu-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ents could be completed.  Fifi and Ku'ei would not hav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ir papers until later for their inoculations would b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alid for a much shorter period, therefore they had to b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layed until just before leaving.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Not only was it a lovely summer that year but the warm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ather continued late into autumn, right to November,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mething quite unusual for, in that part of the world, on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d to be prepared for cold, unpleasant days by October at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latest.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Fifi loved the warm sun and in the early afternoon sh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uld be found just inside the side door of our house, wher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upper part was of glass.  For thirty minutes or so sh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ould sit there contentedly washing until old Sol moved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long, when she would return to her place with the Family.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During those days of waiting we enjoyed an occasional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isit from a lady we had come to know while at Cedar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ouse, her home being a short distance from us, on th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arkway while  she  lived  with her  husband.   Gladys,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ike ourselves, loved birds and all animals, and cared for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m during the hard winter months; all kinds of feathered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reatures would assemble in the garden chirruping for atten-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ion.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Gladys had COLOR, always her conversation was full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interest, and she was very artistic, her interest being oi1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ainting.  Another hobby was copper-enameling, and the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xtent of her imagination was evident in the designs sh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4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xecuted.  Once she arranged a display at a stole in Niagar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alls, and we were pleased to know of its success, and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ar how many items had been sold.  Apart from her skill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e was, and is, a most attractive person, physically as we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s intellectuall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So the days wore on towards the time of departure and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ruck collected our big pieces of luggage, after which the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uld be sent on to New York, ahead of us.  Still we had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it a little longer and any moment our tickets would b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rriving.  At last it was time to make final arrangements wi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bank, and the post office, for even in those far off day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obsang Rampa was getting a considerable volume of mail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auline, whom we had come to know quite well, agreed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rward our letters, a service for which we were most appr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iative, and which she carried out for a number of years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ong after we returned to Canada — until about two or thre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ears ago when we cancelled the Fort Erie postal box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auline, like us, had come to this country from England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we will always have a kind feeling towards her for h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fficient and willing servic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t the last moment, after our departure, Gladys wou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eal with the closing of our little house and hand in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keys to the landlord and this little duty she was happy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rform.  She came to bid us goodbye on the last evening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it is the same how ever many times we go on a journey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wherever we go; it is always a time of apprehension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inged with sadness, not knowing how long we will be gone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ether we will all meet again and wher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We were to travel from New York by freighter, on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ore McCormack line, the particular vessel was the</w:t>
      </w:r>
    </w:p>
    <w:p>
      <w:pPr>
        <w:pStyle w:val="Normal"/>
        <w:rPr/>
      </w:pPr>
      <w:r>
        <w:rPr>
          <w:rFonts w:eastAsia="MS Mincho;ＭＳ 明朝"/>
          <w:i/>
          <w:iCs/>
        </w:rPr>
        <w:t>Mormactrade</w:t>
      </w:r>
      <w:r>
        <w:rPr>
          <w:rFonts w:eastAsia="MS Mincho;ＭＳ 明朝"/>
        </w:rPr>
        <w:t>.  There is no ship's doctor on a freighter s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maximum number of passengers they are allowed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rry is twelve persons.  Not many people were travel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South America at that time because it was the period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5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Cuban Missile Crisis, and everybody was waiting for th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utcome between the US and Russia. Within a year, on the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ssassination of the President, America had further cause    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r concer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6    </w:t>
      </w:r>
      <w:r>
        <w:br w:type="page"/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  <w:t>If you can't dream what have</w:t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  <w:t>you got to come true!</w:t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  <w:t>Elvis Presley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________________________________________________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>
          <w:rFonts w:eastAsia="MS Mincho;ＭＳ 明朝"/>
          <w:sz w:val="32"/>
        </w:rPr>
        <w:t>THREE</w:t>
      </w:r>
    </w:p>
    <w:p>
      <w:pPr>
        <w:pStyle w:val="Normal"/>
        <w:rPr>
          <w:rFonts w:eastAsia="MS Mincho;ＭＳ 明朝"/>
          <w:sz w:val="32"/>
        </w:rPr>
      </w:pPr>
      <w:r>
        <w:rPr>
          <w:rFonts w:eastAsia="MS Mincho;ＭＳ 明朝"/>
          <w:sz w:val="32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t last the moment of departure was upon us, and w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athered our things together while our thoughts were of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mmediate future, wondering whether we were taking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| right step, knowing there is no standing still if one wants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rogres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t is best to start a journey early in the day but for u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re was no choice except to go in the evening, since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s the time to catch the train to New York. Fifi had settl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rself down for the night so it saddened me to disturb her;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e had lived a long time and at this stage she needed to tak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ife quietl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 knock on the door and the driver announced himself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 we took our places in the station wagon, complete wi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ur hand luggage, leaving Fort Erie behind, and speed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cross Peace Bridge to the Buffalo railway station, fro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ere we would travel overnight, reaching New York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morning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Of course we had sleeping belths but one cannot sleep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ll on a train, not me anyway, and Miss Ku'ei kept call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tell me each time we passed a station. She always seem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come to life when there was any activity — while Fifi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xactly the opposite. Fifi stayed close beside me all the way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cure in the knowledge that her days of misely, of be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uffed in a suitcase while being banged around, were over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7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In the early hours of the morning we reached New York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entral station and as the train pulled in to the platform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re seemed to be a tremendous bustle of activity.  So w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lighted, feeling somewhat lost, but soon a porter, a Red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p, came along, grabbing our suitcases and slinging them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n to a trolley.  We had to prevent him from taking Fifi and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u'ei, in their carrying baskets and piling them on top too;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 preferred to transport them ourselves because they too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re ‘People’.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Soon we were safely ensconced in the station hotel, th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mmodore, where we would stay for a few hours, until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afternoon, when we would make our way to the dock           </w:t>
      </w:r>
    </w:p>
    <w:p>
      <w:pPr>
        <w:pStyle w:val="Normal"/>
        <w:rPr/>
      </w:pPr>
      <w:r>
        <w:rPr>
          <w:rFonts w:eastAsia="MS Mincho;ＭＳ 明朝"/>
        </w:rPr>
        <w:t xml:space="preserve">area, there to be met by the </w:t>
      </w:r>
      <w:r>
        <w:rPr>
          <w:rFonts w:eastAsia="MS Mincho;ＭＳ 明朝"/>
          <w:i/>
          <w:iCs/>
        </w:rPr>
        <w:t>Mormactrade</w:t>
      </w:r>
      <w:r>
        <w:rPr>
          <w:rFonts w:eastAsia="MS Mincho;ＭＳ 明朝"/>
        </w:rPr>
        <w:t xml:space="preserve"> personnel, and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hown to our suite.  For those who do not care for social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ife a freighter offers the best opportunity of enjoying sea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ravel, much to be preferred over a purely passenger ship.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nearest approach to being sociable on a freighter is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be pleasant to the ship's captain and, if he approves, you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ight dine at his table.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After we had rested we were given a late lunch in our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oom and by the time all this was over it was time to depar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or the docks, and our freighter.  Together with all our lug-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age we took the inevitable taxi ride and eventually found      </w:t>
      </w:r>
    </w:p>
    <w:p>
      <w:pPr>
        <w:pStyle w:val="Normal"/>
        <w:rPr/>
      </w:pPr>
      <w:r>
        <w:rPr>
          <w:rFonts w:eastAsia="MS Mincho;ＭＳ 明朝"/>
        </w:rPr>
        <w:t xml:space="preserve">the </w:t>
      </w:r>
      <w:r>
        <w:rPr>
          <w:rFonts w:eastAsia="MS Mincho;ＭＳ 明朝"/>
          <w:i/>
          <w:iCs/>
        </w:rPr>
        <w:t>Mormactrade</w:t>
      </w:r>
      <w:r>
        <w:rPr>
          <w:rFonts w:eastAsia="MS Mincho;ＭＳ 明朝"/>
        </w:rPr>
        <w:t xml:space="preserve">, a vessel which was making a ‘run’ be-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ween New York and Argentina.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As we were about to embark we were approached by th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urser who informed us the Captain had gone ashore and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s not expected to return until quite late, since we would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t be leaving until the following morning.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Further, we were told, ‘You cannot take those cats aboard.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y will go in the hold.’  This was an unfortunate reception,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st of all for Fifi, for whom this kind of treatment was all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o common.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Guv brought out his letter from the ship's company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8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nfirming we had permission to have Fifi and Ku'ei in ou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uite.  By this time the Guv was becoming very tired of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ituation and he told the Purser, ‘If they cannot be with u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n we will not go either.’  At last we had our way, be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ld it could all be sorted out in the morning with the Cap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ain.  We thought of canceling the whole trip and I belie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t would have been better if we had done so — but we didn't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ater we heard that no instructions had been left regard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reatment of the Cat People but it was too late, Fifi ha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uffered another shock at the hands of humanit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From our stateroom, just aft the bridge, we watch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ile two locomotives were put on deck — they were hug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ntraptions with extremely powerful propulsion units —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ir destination being Brazil.  Next morning brought gre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ctivity aboard ship and, as we watched from a position near</w:t>
      </w:r>
    </w:p>
    <w:p>
      <w:pPr>
        <w:pStyle w:val="Normal"/>
        <w:rPr/>
      </w:pPr>
      <w:r>
        <w:rPr>
          <w:rFonts w:eastAsia="MS Mincho;ＭＳ 明朝"/>
        </w:rPr>
        <w:t xml:space="preserve">the bridge, harbor tugs chugged along and drew the </w:t>
      </w:r>
      <w:r>
        <w:rPr>
          <w:rFonts w:eastAsia="MS Mincho;ＭＳ 明朝"/>
          <w:i/>
          <w:iCs/>
        </w:rPr>
        <w:t>Mor-</w:t>
      </w:r>
    </w:p>
    <w:p>
      <w:pPr>
        <w:pStyle w:val="Normal"/>
        <w:rPr/>
      </w:pPr>
      <w:r>
        <w:rPr>
          <w:rFonts w:eastAsia="MS Mincho;ＭＳ 明朝"/>
          <w:i/>
          <w:iCs/>
        </w:rPr>
        <w:t>mactrade</w:t>
      </w:r>
      <w:r>
        <w:rPr>
          <w:rFonts w:eastAsia="MS Mincho;ＭＳ 明朝"/>
        </w:rPr>
        <w:t xml:space="preserve"> out, backwards.  Then changing position, the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pproached the bow, and towed us forward into the water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New York Harbo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On we went, past all the great liners which were docked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ast the Statue of Liberty, up beneath a bridge, when so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Ambrose Lightship came in sight.  We waved a greet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some of the men aboard and then we turned to the right —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uth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Before finally leaving the United States behind us, w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d one port of call, Charleston, on the coast of Sou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rolina.  Here we docked for one day so I went out to look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t the town, and the stores, returning with an armful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riodicals to keep us interested during the coming day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lso a pair of nice beige shoes in readiness for the summ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ays in Uruguay.  The seasons being reversed we wou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rrive in South America around mid-summe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Guv has always enjoyed sea travel but, like Fifi,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refer to stay in one place; if I HAVE to go anywhere le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9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t be by air and get it over with, let me arrive at my destina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ion as quickly as possible.  Now, a row-boat on the river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s fine for an hour’s pleasure, or a boat fitted with an out-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oard motor such as we used in Ireland; that is different but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 longish sea trip, no!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It must have been on our first morning on the </w:t>
      </w:r>
      <w:r>
        <w:rPr>
          <w:rFonts w:eastAsia="MS Mincho;ＭＳ 明朝"/>
          <w:i/>
          <w:iCs/>
        </w:rPr>
        <w:t xml:space="preserve">Mormac-            </w:t>
      </w:r>
    </w:p>
    <w:p>
      <w:pPr>
        <w:pStyle w:val="Normal"/>
        <w:rPr/>
      </w:pPr>
      <w:r>
        <w:rPr>
          <w:rFonts w:eastAsia="MS Mincho;ＭＳ 明朝"/>
          <w:i/>
          <w:iCs/>
        </w:rPr>
        <w:t>trade</w:t>
      </w:r>
      <w:r>
        <w:rPr>
          <w:rFonts w:eastAsia="MS Mincho;ＭＳ 明朝"/>
        </w:rPr>
        <w:t xml:space="preserve"> — after we set sail, that is, when I awoke around fiv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'clock to find Mrs. Fifi right beside me, not saying a word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ut obviously waiting for her breakfast.  ‘All right,’ I told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r.  ‘Here goes — you will have your breakfast in a few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inutes.’  As I collected myself and stood up, suddenly I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elt everything inside me reverse and I remember thinking,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Ah, this is it, the start of seasickness about which I hav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en warned.’  Somehow food was placed before Grey-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iskers and then I had to lie down while the Guv brought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 some anti-sickness pills — I do not remember clear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xactly what, but they certainly were effectiv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By the time a day had passed I had recovered from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ttack.  Then a storm — one of the worst — overcame u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s we made our way along the US coast, in the Cape Hat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eras area, which is never calm in the winter months.  It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ported to be the biggest storm in years, with many ship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currying towards the safety of a harbor, but cargo ship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ust take all risks since the chief concern is PROFIT.  Th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s no time for delay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vessel battled on against immense waves and at on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oint there was no other alternative but to pull into harbor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cause the cargo in the aft hold had been damaged,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ertain volatile liquids had escaped and were slosh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round in the bottom of the hold.  That was soon pump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ut and on she went once mor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Our suitcases and other objects in our suite slid acros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floor during the night and Miss Ku'ei didn't seem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ind at all, even when the chair upon which she had be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20 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leeping joined in the dance.  It was a different situation f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rs. Greywhiskers, who was older and quite frail; Fifi ju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ayed in her place becoming more and more quiet and on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ight I watched over her, while the Guv soothed her spirit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ut sad to relate she did not recover.  Towards morning s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ifted her head as if to say ‘I am going now’, and so she lef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s to join Mr. T. Catt and Miss Sindhi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Each time a Cat Person leaves us it is never any easi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r those who are left behind.  So Fifi found her last earth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sting place in the raging waters of the US coastline.  Now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e is well and contented, continuing her evolution in a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ther spher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Captain was most helpful and understanding; 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n performed the last rites for our much loved Fifi,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loss was documented in the ship's log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21</w:t>
      </w:r>
      <w:r>
        <w:br w:type="page"/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  <w:t xml:space="preserve">The most wonderful thing                  </w:t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  <w:t xml:space="preserve">is that you and I                          </w:t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  <w:t xml:space="preserve">are always walking together,              </w:t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  <w:t xml:space="preserve">hand in hand,                             </w:t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  <w:t xml:space="preserve">in a strangely beautiful world,           </w:t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  <w:t xml:space="preserve">unknown to other people.                   </w:t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  <w:t xml:space="preserve">We both stretch one hand                   </w:t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  <w:t xml:space="preserve">to receive from Life —                    </w:t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  <w:t xml:space="preserve">and Life is generous indeed.               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rFonts w:eastAsia="MS Mincho;ＭＳ 明朝"/>
        </w:rPr>
        <w:t xml:space="preserve">Kahlil Gibran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___________________________________________________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>
          <w:rFonts w:eastAsia="MS Mincho;ＭＳ 明朝"/>
          <w:sz w:val="32"/>
        </w:rPr>
        <w:t xml:space="preserve">FOUR   </w:t>
      </w:r>
    </w:p>
    <w:p>
      <w:pPr>
        <w:pStyle w:val="Normal"/>
        <w:rPr>
          <w:rFonts w:eastAsia="MS Mincho;ＭＳ 明朝"/>
          <w:sz w:val="32"/>
        </w:rPr>
      </w:pPr>
      <w:r>
        <w:rPr>
          <w:rFonts w:eastAsia="MS Mincho;ＭＳ 明朝"/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We noticed how the water was polluted with sewage, refuse,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ything, but as we continued further out into the Atlantic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sea became clearer and clearer.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Once we saw a great bomber overhead - it seemed to b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 vast aircraft as it swooped down towards us, passing abov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deck at just a few hundred feet.  `Giving us a check over,'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mmented the Captain, at our side.  `They'1e afraid we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ight be Russians taking supplies to Castro.' As we all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new Fidel Castro had been defying the USA and arousing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ir ire.  The Russians had been trying to place Atom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ombs, or something, on Cuba as a threat to the USA.  Th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merican plane, satisfied that we were innocent traders went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f; again the sea was deserted.  Cuba was just across to our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ight, down below the horizon.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I had planned to re-read the manuscript of Living with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Lama, which had not yet been published but, after Fifi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parted, I could not bring myself to open the pages so I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ited until it was in book form.  Fifi's book, written by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22  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obsang Rampa, is one of the most popular of the serie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 we continued and at last the arrangement of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louds, just above the skyline, indicated that land was b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eath.  `The loom of the land,' the Captain said, `Y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lways get different clouds above land to what you do abo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sea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On we went, eventually crossing the equator but witho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ose ceremonies which some ships have, where passenger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re subjected to treatment by the `Gods of the Sea', to cel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rate the event.  This of course if it is your first crossing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 had no time for such frivolities, this was a ship of</w:t>
      </w:r>
    </w:p>
    <w:p>
      <w:pPr>
        <w:pStyle w:val="Normal"/>
        <w:rPr/>
      </w:pPr>
      <w:r>
        <w:rPr>
          <w:rFonts w:eastAsia="MS Mincho;ＭＳ 明朝"/>
        </w:rPr>
        <w:t xml:space="preserve">commerce, the </w:t>
      </w:r>
      <w:r>
        <w:rPr>
          <w:rFonts w:eastAsia="MS Mincho;ＭＳ 明朝"/>
          <w:i/>
          <w:iCs/>
        </w:rPr>
        <w:t>Mormactrade</w:t>
      </w:r>
      <w:r>
        <w:rPr>
          <w:rFonts w:eastAsia="MS Mincho;ＭＳ 明朝"/>
        </w:rPr>
        <w:t>, although the crew teased u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would have liked to give us a dunking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One of the officers was a great talker, to whoever wou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 needed to send a cable we had to go up to see the Radi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perator; to anyone interested he would explain the intri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cies of his job, a job which makes for a somewhat lone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ife.  A bigger ship would carry two radio operators but</w:t>
      </w:r>
    </w:p>
    <w:p>
      <w:pPr>
        <w:pStyle w:val="Normal"/>
        <w:rPr/>
      </w:pPr>
      <w:r>
        <w:rPr>
          <w:rFonts w:eastAsia="MS Mincho;ＭＳ 明朝"/>
        </w:rPr>
        <w:t xml:space="preserve">there was only one on the </w:t>
      </w:r>
      <w:r>
        <w:rPr>
          <w:rFonts w:eastAsia="MS Mincho;ＭＳ 明朝"/>
          <w:i/>
          <w:iCs/>
        </w:rPr>
        <w:t>Mormactrude</w:t>
      </w:r>
      <w:r>
        <w:rPr>
          <w:rFonts w:eastAsia="MS Mincho;ＭＳ 明朝"/>
        </w:rPr>
        <w:t>, which meant 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ing on duty fo1 twenty-four hours a day, even sleep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 the job so that no calls would be misse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re was much excitement when the news was a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unced that soon we would be making our first Sou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merican port of call; we looked forward with pleasu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being able to walk on land once mol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Each time we came close to a port we were able to recei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adio programs from that particular town or city, othe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se we relied on the short-waves, when it was possible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et news from various parts of the world.  One advantag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ocean travel is the ease with which one can receive no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terference radio reception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So we were about to visit the Brazilian port of Vit6ria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23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fter turning into the wide mouth of a river; and passing an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sland which seemed to be a mighty rock, to our port side.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At the Vitoria docks, amid much noise and confusion,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linking of engines and rattling of chains, our two loco-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tives were unloaded; they were lifted up by the ship's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rricks and placed on the tracks running from the dock.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t was interesting to see how first of all the bogeys and other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eels were placed in position and wedged, so that they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re unable to move, then the body of the loco, the engin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roper, was carefully lowered on the wheel arrangement.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Quicker than seemed possible the locomotives were started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went away beyond our sight.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With all that weight removed the ship was steadier; less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the rolling, less pitch and toss — a forward and backward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tion which was quite sickening.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Soon the remainder of the cargo was disposed of and then        </w:t>
      </w:r>
    </w:p>
    <w:p>
      <w:pPr>
        <w:pStyle w:val="Normal"/>
        <w:rPr/>
      </w:pPr>
      <w:r>
        <w:rPr>
          <w:rFonts w:eastAsia="MS Mincho;ＭＳ 明朝"/>
        </w:rPr>
        <w:t xml:space="preserve">the </w:t>
      </w:r>
      <w:r>
        <w:rPr>
          <w:rFonts w:eastAsia="MS Mincho;ＭＳ 明朝"/>
          <w:i/>
          <w:iCs/>
        </w:rPr>
        <w:t>Mormactrade</w:t>
      </w:r>
      <w:r>
        <w:rPr>
          <w:rFonts w:eastAsia="MS Mincho;ＭＳ 明朝"/>
        </w:rPr>
        <w:t xml:space="preserve"> turned and steamed away again, down the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iver, to continue South, and fairly close to land where w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uld see various activities.  We saw battered cars on th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oads, cars held together with baling wire, and rope.  Then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 passed the great port of Rio de Janeiro but we did not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op there, this trip being to Argentina and Uruguay.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A nice sitting room was available to the passengers, so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metimes we sat there after scanning the ship's library,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inding a book to while away the time.  Miss Ku'ei enjoyed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t, especially if there was someone to talk to her, for she had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en lonely without Fifi Greywhiskers.  Whenever the Cap-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ain came around he enjoyed a chat with the Guv, and he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s a most agreeable gentleman who had a pleasant greet-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g for everyone.  Life can be lonely for the Master, or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ptain of a ship and it is not surprising that he is allowed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take his wife along when he so desires.  The Captain of the      </w:t>
      </w:r>
    </w:p>
    <w:p>
      <w:pPr>
        <w:pStyle w:val="Normal"/>
        <w:rPr/>
      </w:pPr>
      <w:r>
        <w:rPr>
          <w:rFonts w:eastAsia="MS Mincho;ＭＳ 明朝"/>
          <w:i/>
          <w:iCs/>
        </w:rPr>
        <w:t>Mormactrade</w:t>
      </w:r>
      <w:r>
        <w:rPr>
          <w:rFonts w:eastAsia="MS Mincho;ＭＳ 明朝"/>
        </w:rPr>
        <w:t xml:space="preserve"> had his wife with him at the start of the trip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ut she stayed only a few days, after which she return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24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the USA.  During the time of the storm she was very help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ul, frequently visiting her husband when he refused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eave the Bridge until the worst was ove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t was disappointing for us not to be stopping in the por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Rio de Janeiro, but there was nothing we could do abo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t so we hoped that perhaps another time!  The Captain in-</w:t>
      </w:r>
    </w:p>
    <w:p>
      <w:pPr>
        <w:pStyle w:val="Normal"/>
        <w:rPr/>
      </w:pPr>
      <w:r>
        <w:rPr>
          <w:rFonts w:eastAsia="MS Mincho;ＭＳ 明朝"/>
        </w:rPr>
        <w:t xml:space="preserve">formed us that the </w:t>
      </w:r>
      <w:r>
        <w:rPr>
          <w:rFonts w:eastAsia="MS Mincho;ＭＳ 明朝"/>
          <w:i/>
          <w:iCs/>
        </w:rPr>
        <w:t>Mormactrade</w:t>
      </w:r>
      <w:r>
        <w:rPr>
          <w:rFonts w:eastAsia="MS Mincho;ＭＳ 明朝"/>
        </w:rPr>
        <w:t xml:space="preserve"> would call at Rio on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turn voyag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t was intended we would be taken to Uruguay, where w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uld disembark at Montevideo, cargo would be unloaded</w:t>
      </w:r>
    </w:p>
    <w:p>
      <w:pPr>
        <w:pStyle w:val="Normal"/>
        <w:rPr/>
      </w:pPr>
      <w:r>
        <w:rPr>
          <w:rFonts w:eastAsia="MS Mincho;ＭＳ 明朝"/>
        </w:rPr>
        <w:t xml:space="preserve">and then the </w:t>
      </w:r>
      <w:r>
        <w:rPr>
          <w:rFonts w:eastAsia="MS Mincho;ＭＳ 明朝"/>
          <w:i/>
          <w:iCs/>
        </w:rPr>
        <w:t>Mormactrade</w:t>
      </w:r>
      <w:r>
        <w:rPr>
          <w:rFonts w:eastAsia="MS Mincho;ＭＳ 明朝"/>
        </w:rPr>
        <w:t xml:space="preserve"> would continue on to Bueno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ires, the end of the voyage.  In front of us was the city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unta del Este, with its sparkling beaches and shin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wellings, that ‘point to the east’ which always reminds 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the Great Train Robbery of Great Britain.  Several of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ugitive robbers, fled to Punta del Este where they settl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wn to enjoy the fruits of their loot.  At any rate man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ople of Montevideo spent vacations in that healthy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lect area, where those who could afford the luxury, own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second home, an apartment or a house.  A lovely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esirable place for spending a holida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So we continued, with Montevideo in view, expecting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on we would reach our destination, and feeling somew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nkful that our trip was nearly over.  However, as w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pproached the harbor we came to a halt — it was abso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utely crowded with vessels of all nations and, if we ha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cked, we might have had to wait for a week or mo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fore unloading.  Because of a strike by stevedores every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ng was at a standstill, so the Captain decided he wou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ve to go on to Argentina first, having a special cargo f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t country and feeling it would be futile to wai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What a nuisance for him — would he ever get rid of thos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assengers for Uruguay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25</w:t>
      </w:r>
      <w:r>
        <w:br w:type="page"/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  <w:t xml:space="preserve">Those who cannot remember the past are condemned      </w:t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  <w:t xml:space="preserve">to repeat it.                                       </w:t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                           </w:t>
      </w:r>
      <w:r>
        <w:rPr>
          <w:rFonts w:eastAsia="MS Mincho;ＭＳ 明朝"/>
        </w:rPr>
        <w:t xml:space="preserve">George Santayana   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_________________________________________________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>
          <w:rFonts w:eastAsia="MS Mincho;ＭＳ 明朝"/>
          <w:sz w:val="32"/>
        </w:rPr>
        <w:t xml:space="preserve">FIVE  </w:t>
      </w:r>
    </w:p>
    <w:p>
      <w:pPr>
        <w:pStyle w:val="Normal"/>
        <w:rPr>
          <w:rFonts w:eastAsia="MS Mincho;ＭＳ 明朝"/>
          <w:sz w:val="32"/>
        </w:rPr>
      </w:pPr>
      <w:r>
        <w:rPr>
          <w:rFonts w:eastAsia="MS Mincho;ＭＳ 明朝"/>
          <w:sz w:val="32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Guv and Miss Ku'ei appeared to be enjoying them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elves so they would not mind the extra traveling time, and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ally there was no cause for concern since we would get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 glimpse of Buenos Aires which otherwise we would hav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issed.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We passed the lightship in the Rio de la Plata, at th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junction of the sea lane leading to Montevideo and Buenos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ires, and continued on.  Later our minds would be re-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reshed regarding an important event which had occurred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 this river which I had previously known as the River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late.  By the following morning we were actually in th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and mass of Argentina.  Buenos Aires has a very larg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olume of sea traffic, and this was no exception, many ship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re entering the port, and many leaving, as we arrived.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Our stay lasted a few days, which gave one the oppor-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unity to visit down town and the first place I wanted to find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s a bookstore.  There were plenty of taxis to be had by th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ocks so I was quickly whisked away to what I was told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s one of the main book suppliers.  Here I found titles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 English, not knowing any Spanish in those days and even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w I doubt whether I could master a book in that langu-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ge.  After making a few other purchases I returned to th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hip with plenty of reading material, fresh radio batteries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, of course, fruit and chocolates.           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26   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On the morning after our arrival there was much excit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nt in the air — it was reported that an unidentified fly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bject had been seen in the vicinity of the airport, and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vent was the main subject of conversation for some tim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ose who are interested will probably be aware that Sou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merica is a popular place for UFO sightings, especial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rgentina and Brazil.  Some people are reported to ha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en taken aboard by the craft's occupant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Not to be outdone I might add that here in Alberta w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ve not been forgotten; especially in the past few year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re have been an increasing number of sightings, report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y most reliable witnesses such as police and air pilots. 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nder, sometimes, if they are following us around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t last we were ready for the last lap of our journey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Captain cheerily remarked, ‘We'll soon have you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ntevideo.  It's not such a delay as I feared.’  And then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dded, ‘By the way you know “Montevideo” means “I se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mountain”, because you should know that before y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rrive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Captain also reminded us that the correct designa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ion of the country we were visiting is Uruguay del Oriental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th emphasis on the ‘al’, something we already knew.  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s it the other way around — Oriental del Uruguay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ship was turned again and we headed seaward d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river Plate with its great sandbanks, its silt-chok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ters which were the graveyard of many ships which ha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ailed to navigate the passage and had got stuck in the mud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 we went, through the night until we had a lightship 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ur port side, and, as we came to a near-stop a pilot ca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board to direct us into the harbor.  The river bed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bsolutely silted due to the water channel varying from da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day.  With the pilot on the Bridge, still there was n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spite for the Captain because, although apparently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ilot was in charge, the unfortunate Captain would be he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27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sponsible should an accident occur.  The Captain's chief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unction, I am told, is to keep the vessel afloat.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Leaving the lightship we turned into the channel leading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the port of Montevideo and, with bare steerage way, the   </w:t>
      </w:r>
    </w:p>
    <w:p>
      <w:pPr>
        <w:pStyle w:val="Normal"/>
        <w:rPr/>
      </w:pPr>
      <w:r>
        <w:rPr>
          <w:rFonts w:eastAsia="MS Mincho;ＭＳ 明朝"/>
          <w:i/>
          <w:iCs/>
        </w:rPr>
        <w:t>Mormactrade</w:t>
      </w:r>
      <w:r>
        <w:rPr>
          <w:rFonts w:eastAsia="MS Mincho;ＭＳ 明朝"/>
        </w:rPr>
        <w:t xml:space="preserve"> ambled towards the port.  The Captain hov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 view.  ‘There's no point in hurrying,’ he said.  ‘The strik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s over, but the harbor is still full of vessels and we are th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ast one in.’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So we decided we had better settle down for another wait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, in the meantime, we took stock of the surrounding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ctivity.  On the left we espied a ship-wreck — with only the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pper works protruding above the surface of the water, th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sts a tangle of rigging.  Lifeboats were smashed and in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ll the parts visible, there was only one piece of glass un-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roken.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Captain was only too pleased to enlighten us as to th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reck's history; he must have told the story many times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ut that is a part of a sea captain's life, for many are th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ales he can relate, often improved in the telling.  ‘It's a very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ad case,’ we were told.  ‘It was a passenger liner and due for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spection at Lloyds but it had many defects, a great deal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s wrong with it which meant a lower rating, less profit-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ble.  So, somehow the sea cocks were opened and the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ilges began to fill with water.’  He looked rueful as he con-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inued, ‘The captain ran her straight up on the sandbanks,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there she'll stay until the last bit of metal has rusted.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he's so full of sand and it would cost more to salvage her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n the ship is worth.’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Again the captain talked, as though in a reverie, ‘The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ocal fishermen bless the ship because it attracts a lot of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ish.  Fish always go for wrecks, you know, and this one is an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bsolute harvest for fishermen.’  As it was low tide we could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ee the ship clearly, the outline of the main deck, the rails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round the main deck, and the hatches over the hold.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28   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>Some people have landed on it, you know,’ said the Cap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ain.  ‘People have been aboard and they've taken just abo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verything they could reach.  The ship's clock, the ship'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ll, there's only one lifeboat left, and it is staved in on the</w:t>
      </w:r>
    </w:p>
    <w:p>
      <w:pPr>
        <w:pStyle w:val="Normal"/>
        <w:rPr/>
      </w:pPr>
      <w:r>
        <w:rPr>
          <w:rFonts w:eastAsia="MS Mincho;ＭＳ 明朝"/>
        </w:rPr>
        <w:t xml:space="preserve">far side, so it's just left there.’  The ship was </w:t>
      </w:r>
      <w:r>
        <w:rPr>
          <w:rFonts w:eastAsia="MS Mincho;ＭＳ 明朝"/>
          <w:i/>
          <w:iCs/>
        </w:rPr>
        <w:t>The Highland</w:t>
      </w:r>
    </w:p>
    <w:p>
      <w:pPr>
        <w:pStyle w:val="Normal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Monarch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We drifted along, the </w:t>
      </w:r>
      <w:r>
        <w:rPr>
          <w:rFonts w:eastAsia="MS Mincho;ＭＳ 明朝"/>
          <w:i/>
          <w:iCs/>
        </w:rPr>
        <w:t>Mormactrade</w:t>
      </w:r>
      <w:r>
        <w:rPr>
          <w:rFonts w:eastAsia="MS Mincho;ＭＳ 明朝"/>
        </w:rPr>
        <w:t xml:space="preserve"> under perfect control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twithstanding the slow speed, and viewed this veritab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raveyard in the estuary, and we were dismayed as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ptain kept reminding us that we would have to sta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round until all the other vessels had been dealt with first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en you travel by freighter you cannot guarantee with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day or two when you will arrive or depart from a port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nlike a passenger ship which is more punctual.  It is nev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ertain how long it will take to unload various cargo s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en one travels by this method it is no use having plan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ich you cannot change — better to go by ai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 ship's captain must be one of the most interesting pe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ns to meet, for various reasons — he is usually an excelle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ory teller and he is, mostly, a philosophical person, no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ving to worry about day to day problems which bese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ose in cities and offices.  He has more time to think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dwell on the realities of life — yes, and death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o keep us interested the Captain of </w:t>
      </w:r>
      <w:r>
        <w:rPr>
          <w:rFonts w:eastAsia="MS Mincho;ＭＳ 明朝"/>
          <w:i/>
          <w:iCs/>
        </w:rPr>
        <w:t>Mormactrade</w:t>
      </w:r>
      <w:r>
        <w:rPr>
          <w:rFonts w:eastAsia="MS Mincho;ＭＳ 明朝"/>
        </w:rPr>
        <w:t xml:space="preserve"> pointed</w:t>
      </w:r>
    </w:p>
    <w:p>
      <w:pPr>
        <w:pStyle w:val="Normal"/>
        <w:rPr/>
      </w:pPr>
      <w:r>
        <w:rPr>
          <w:rFonts w:eastAsia="MS Mincho;ＭＳ 明朝"/>
        </w:rPr>
        <w:t>to a place between us and the shore remarking, ‘</w:t>
      </w:r>
      <w:r>
        <w:rPr>
          <w:rFonts w:eastAsia="MS Mincho;ＭＳ 明朝"/>
          <w:i/>
          <w:iCs/>
        </w:rPr>
        <w:t>The Graf</w:t>
      </w:r>
    </w:p>
    <w:p>
      <w:pPr>
        <w:pStyle w:val="Normal"/>
        <w:rPr/>
      </w:pPr>
      <w:r>
        <w:rPr>
          <w:rFonts w:eastAsia="MS Mincho;ＭＳ 明朝"/>
          <w:i/>
          <w:iCs/>
        </w:rPr>
        <w:t>Spee</w:t>
      </w:r>
      <w:r>
        <w:rPr>
          <w:rFonts w:eastAsia="MS Mincho;ＭＳ 明朝"/>
        </w:rPr>
        <w:t xml:space="preserve"> went down there, you know.’  There to our left and just</w:t>
      </w:r>
    </w:p>
    <w:p>
      <w:pPr>
        <w:pStyle w:val="Normal"/>
        <w:rPr/>
      </w:pPr>
      <w:r>
        <w:rPr>
          <w:rFonts w:eastAsia="MS Mincho;ＭＳ 明朝"/>
        </w:rPr>
        <w:t xml:space="preserve">ahead, was the grave of the </w:t>
      </w:r>
      <w:r>
        <w:rPr>
          <w:rFonts w:eastAsia="MS Mincho;ＭＳ 明朝"/>
          <w:i/>
          <w:iCs/>
        </w:rPr>
        <w:t>Graf Spee</w:t>
      </w:r>
      <w:r>
        <w:rPr>
          <w:rFonts w:eastAsia="MS Mincho;ＭＳ 明朝"/>
        </w:rPr>
        <w:t>, a pocket battleship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commerce-raider, a ship of Hitler's Germany, which ha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come famous in World War Two.  And now Nemesis ha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aken the ship.  There had been a running battle at sea, out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ide the port,.  and the captain of the battleship, Capta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angsdorff, had been misled by British signals which w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tended to mislead him.  He had already received a pound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g from a small cruiser and some destroyers, and he ex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29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ected further attack by destroyers.  So he made for the Por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Montevideo to have the ship patched and  have fresh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mmunition and fuel put aboard.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According to the International Rules of War, a warship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uld put into a neutral port only for seventy-two hours,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therwise it would be deemed to be giving aid and comfort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the enemy, and could be shelled.  So, after the allotted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ime had elapsed, the battleship was compelled to leav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there was much speculation at the thousands of men          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o were left ashor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Captain Langsdorff said he was going to make a fa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un to Germany and, without all those men the ship would</w:t>
      </w:r>
    </w:p>
    <w:p>
      <w:pPr>
        <w:pStyle w:val="Normal"/>
        <w:rPr/>
      </w:pPr>
      <w:r>
        <w:rPr>
          <w:rFonts w:eastAsia="MS Mincho;ＭＳ 明朝"/>
        </w:rPr>
        <w:t xml:space="preserve">travel all the faster!!!  So the </w:t>
      </w:r>
      <w:r>
        <w:rPr>
          <w:rFonts w:eastAsia="MS Mincho;ＭＳ 明朝"/>
          <w:i/>
          <w:iCs/>
        </w:rPr>
        <w:t>Graf Spee</w:t>
      </w:r>
      <w:r>
        <w:rPr>
          <w:rFonts w:eastAsia="MS Mincho;ＭＳ 明朝"/>
        </w:rPr>
        <w:t xml:space="preserve"> left port but, i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ead of entering the channel leading to the sea, it turned   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ight as though it were intending to go to Buenos Aires.  B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!  Out of port she dropped anchor in the sandbanks,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en were seen leaving the battleship, using their own life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oats, tugs, anything which would float.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With the last man gone, there was a terrific explosion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ich shattered windows in the city of Montevideo.  The        </w:t>
      </w:r>
    </w:p>
    <w:p>
      <w:pPr>
        <w:pStyle w:val="Normal"/>
        <w:rPr/>
      </w:pPr>
      <w:r>
        <w:rPr>
          <w:rFonts w:eastAsia="MS Mincho;ＭＳ 明朝"/>
        </w:rPr>
        <w:t xml:space="preserve">whole superstructure of the </w:t>
      </w:r>
      <w:r>
        <w:rPr>
          <w:rFonts w:eastAsia="MS Mincho;ＭＳ 明朝"/>
          <w:i/>
          <w:iCs/>
        </w:rPr>
        <w:t>Graf Spee</w:t>
      </w:r>
      <w:r>
        <w:rPr>
          <w:rFonts w:eastAsia="MS Mincho;ＭＳ 明朝"/>
        </w:rPr>
        <w:t xml:space="preserve"> lifted clear of th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cks and dropped down again.  The ship was ablaze from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em to stern.  The captain, a brave man and a courteous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oe, was taken ashore to Montevideo and interrogated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xtensively.  He said he was merely following Hitler’s order,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Scuttle, let not the ship be captured.  Scuttle.’  So he'd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ollowed the orders and scuttled the ship.  Then after giving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ssurance that he would not attempt to escape Captain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angsdorff was allowed to retire to his hotel.  Soon after-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rds a single shot was heard and Captain Langsdorff had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aken his own life.                           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30    </w:t>
      </w:r>
      <w:r>
        <w:br w:type="page"/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  <w:t>Here lies a most beautiful lady,</w:t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  <w:t>Light of step and heart was she</w:t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  <w:t>I think she was the most beautiful lady</w:t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  <w:t>That ever was in the West Country.</w:t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  <w:t>Her beauty vanishes; beauty passes;</w:t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  <w:t>However rare, rare it be;</w:t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  <w:t>And when I crumble who shall remember</w:t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  <w:t>this lady of the West Country?</w:t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20"/>
        <w:rPr/>
      </w:pPr>
      <w:r>
        <w:rPr>
          <w:rFonts w:eastAsia="Times New Roman"/>
          <w:i/>
          <w:iCs/>
        </w:rPr>
        <w:t xml:space="preserve">                            </w:t>
      </w:r>
      <w:r>
        <w:rPr>
          <w:rFonts w:eastAsia="MS Mincho;ＭＳ 明朝"/>
          <w:i/>
          <w:iCs/>
        </w:rPr>
        <w:t>Walter de la Mare</w:t>
      </w:r>
      <w:r>
        <w:rPr>
          <w:rFonts w:eastAsia="MS Mincho;ＭＳ 明朝"/>
        </w:rPr>
        <w:t>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________________________________________________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   </w:t>
      </w:r>
      <w:r>
        <w:rPr>
          <w:rFonts w:eastAsia="MS Mincho;ＭＳ 明朝"/>
          <w:sz w:val="32"/>
        </w:rPr>
        <w:t>SIX</w:t>
      </w:r>
    </w:p>
    <w:p>
      <w:pPr>
        <w:pStyle w:val="Normal"/>
        <w:rPr>
          <w:rFonts w:eastAsia="MS Mincho;ＭＳ 明朝"/>
          <w:sz w:val="32"/>
        </w:rPr>
      </w:pPr>
      <w:r>
        <w:rPr>
          <w:rFonts w:eastAsia="MS Mincho;ＭＳ 明朝"/>
          <w:sz w:val="32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 xml:space="preserve">Mr. U had been keeping contact with the </w:t>
      </w:r>
      <w:r>
        <w:rPr>
          <w:rFonts w:eastAsia="MS Mincho;ＭＳ 明朝"/>
          <w:i/>
          <w:iCs/>
        </w:rPr>
        <w:t>Mormactrade</w:t>
      </w:r>
      <w:r>
        <w:rPr>
          <w:rFonts w:eastAsia="MS Mincho;ＭＳ 明朝"/>
        </w:rPr>
        <w:t>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ager to know how soon we might be expected to disem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ark, and one day we were notified that he had been giv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rmission to visit us on board ship.  The next day a part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six or seven persons arrived and they were all intro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uced by Mr. U — an interesting group, including a musici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a lawyer.  Also Mr. U had bought his wife along,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st attractive and intelligent lad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Mostly the discussion was woven around the Guv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is books, and the plans they had for lectures to group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interested persons, and hopes that he would accept indivi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ual student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Eventually the conversation got around to immediat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eeds, where we would live, who would show us arou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tcetera.  We were told that a house had been rented, so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welve miles from the city, in a residential district not fa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rom the airport.  We found later that it was a most desirab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rea for those who had a means of transport to the city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31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or shopping or sightseeing, but we were to find Carrasco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o isolated.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At last came the time to bid the Captain goodbye, and w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re taken in Mr. U's car to our new home.  He took th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oute along the Rambla so that we might enjoy the beautie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Montevideo, although we would have preferred th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horter way, being anxious to get to our house and settl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.  Mr. U's wife and the musician were in the car ahead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us, with some of our luggage and they kept saying they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ust hurry because they had ‘a mission’.  When eventually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 caught up with them they were out of the car and hold-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g a banner right across the entrance to the property.  To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ur amusement and some pleasure we read, ‘WELCOME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OBSANG RAMPA.’  The musician had a keen sense of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umor, even if it seemed perverted at times.  One day h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ried to make us say to another person, ‘You are my           </w:t>
      </w:r>
    </w:p>
    <w:p>
      <w:pPr>
        <w:pStyle w:val="Normal"/>
        <w:rPr/>
      </w:pPr>
      <w:r>
        <w:rPr>
          <w:rFonts w:eastAsia="MS Mincho;ＭＳ 明朝"/>
          <w:i/>
          <w:iCs/>
        </w:rPr>
        <w:t>enemigo’</w:t>
      </w:r>
      <w:r>
        <w:rPr>
          <w:rFonts w:eastAsia="MS Mincho;ＭＳ 明朝"/>
        </w:rPr>
        <w:t xml:space="preserve">, so that he might enjoy the joke, but we were not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rapped even though our Spanish was very limited in th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arly days.  You cannot go ‘round telling people they ar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our enemy!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house was all on one level, with three bedrooms,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a garden at front and rear, and it was in the bathroom of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is house where we came face to face with Mr. Frog as           </w:t>
      </w:r>
    </w:p>
    <w:p>
      <w:pPr>
        <w:pStyle w:val="Normal"/>
        <w:rPr/>
      </w:pPr>
      <w:r>
        <w:rPr>
          <w:rFonts w:eastAsia="MS Mincho;ＭＳ 明朝"/>
        </w:rPr>
        <w:t xml:space="preserve">mentioned in </w:t>
      </w:r>
      <w:r>
        <w:rPr>
          <w:rFonts w:eastAsia="MS Mincho;ＭＳ 明朝"/>
          <w:i/>
          <w:iCs/>
        </w:rPr>
        <w:t>Pussywillow</w:t>
      </w:r>
      <w:r>
        <w:rPr>
          <w:rFonts w:eastAsia="MS Mincho;ＭＳ 明朝"/>
        </w:rPr>
        <w:t xml:space="preserve">.  We had been aboard ship for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pproximately twenty-three days so we were installed in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ur new home just two days before Christmas, in the middl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summer.  What a change after being used to the cold of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nter, and snow, and it was the quietest holiday season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 had ever spent, Mr. U having arranged to visit relatives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me miles distant.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Fortunately we soon met a young family who lived near-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y, and we appreciated the fact that the wife spoke English,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ing the daughter of an Englishman.  She found the associa-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ion agreeable, giving her the opportunity to broaden her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32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ocabulary and learn more about England, which she ha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ever visited.  Even now this English lady is remembered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specially when we have occasion to use a tape-recorder —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e had never used such an instrument before so she fou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t quite a novelty.  When the Guv let her hear herself 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ape she looked astonished for a few seconds then smiling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I like my voice’, she said.  We particularly remember t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cident in view of the remarks of most people who, 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aring a playback, will say, ‘Is that my voice.  No, it can'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.  I don't sound like that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We stayed only five weeks in that house while search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r something more suitable nearer, or in, the cit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area suffered many dust-storms and one would fi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floor covered with a fine dust — the wind just swept alo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open spaces in Carrasco and those storms were ex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remely unpleasant; Uruguay has too few trees thus caus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s situation, reminding one of the dustbowls of Nor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merica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Following the Christmas holidays I took a trip in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ntevideo with the idea of doing a bit of shopping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ooking for an apartment, but not very hopeful of achiev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latter.  However, on the return journey I noticed a bi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partment building on the Rambla, at a point named Punt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rreta, so I went up to have a closer look.  There was a ‘f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nt’ .sign listed so I made a note of the address, and apart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nt number, and continued my taxi journey home to r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ort to the Guv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Nothing is ever arranged quickly in Uruguay so there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 way we could hurry anyone.  The English lady volu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eered to go with me to view the property; she loved chang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 it was a pleasure for her to accompany me.  We arrang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day and time suitable for her, and off we went, hop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 would find someone at home.  Pressing the interco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uzzer, soon a voice answered, in Spanish, so my com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33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anion stated our business, whereupon we were asked to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me in and the door-release was activated.  On arrival a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apartment we found the gentleman at home, with his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fe and child, and they said they were leaving ‘to take up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sidence in Argentina’.  The accommodation was very satis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actory, with its living room facing the river, and balcony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xtending from the living room to two bedrooms.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re was little one could do until Mr. U had been con-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acted, since he was acting as sponsor, on behalf of th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roup which had brought us to their country.  So, among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ther things I learned something of real estate procedur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en we went to a bank where the contract was executed.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t seemed very strange to me after being used to dealing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th an estate agent, in England, or a real-estate officer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(who needs special training) in Canada.  However the trans-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ction was completed at last and we moved in Bel Horizon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 the early days of February.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 great improvement, with only one floor above us, w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uld look right out to the mouth of the river Plate, to wh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t flowed into the Atlantic, and we needed only to step out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ide to find a store or two, which was very convenient.  Th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re other apartment buildings but none quite close so w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re able to breathe comfortably.  On one side was a vaca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pace, probably being kept ready for a construction com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any to take over — and by this time we were feeling mo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ttled, having to some extent ‘found our bearings’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f I had been shopping or taking care of other busines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 what is known as the old part of Montevideo, in the bank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g district, and near the docks, I would return home, aft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curing a taxi, by the Rambla, enjoying the river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voiding the city traffic.  To this day I can, and sometim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, visualize that tall building in the distance where I wou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east my eyes, thinking.  ‘Up there, in the second apartme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rom the top is MY FAMILY, which means more to 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34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n anything in the world.’  I picture the Guv, sitting 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balcony, and Miss Ku'ei who shared all my waking,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leeping, moments, sitting by the door five minutes befo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 was due, so that she might welcome her Ma.  Ku'ei, wh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s no longer around physically, but definitely with us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other form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Mr. U often came to visit us, and we would sit in the larg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iving room, or on the balcony, watching the glorious su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ts, while chatting on all kinds of topics.  Mr. U had quit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sense of humor, never minding if someone made him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utt of a joke.  Once the Guv had a tiny battery in his hand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ving pretended to remove it from his ear.  ‘What is that?’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nquired our visitor.  ‘Oh,’ answered the Guv.  ‘That is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attery which makes me go.’ For a moment Mr. U seem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unned and then, rocking in his chair, he burst out laughing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You were so convincing,’ he said, ‘that I almost believ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.’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35</w:t>
      </w:r>
      <w:r>
        <w:br w:type="page"/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</w:t>
      </w:r>
      <w:r>
        <w:rPr>
          <w:rFonts w:eastAsia="MS Mincho;ＭＳ 明朝"/>
        </w:rPr>
        <w:t xml:space="preserve">The latter part of a wise man's life         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</w:t>
      </w:r>
      <w:r>
        <w:rPr>
          <w:rFonts w:eastAsia="MS Mincho;ＭＳ 明朝"/>
        </w:rPr>
        <w:t xml:space="preserve">is taken up in curing the follies,         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</w:t>
      </w:r>
      <w:r>
        <w:rPr>
          <w:rFonts w:eastAsia="MS Mincho;ＭＳ 明朝"/>
        </w:rPr>
        <w:t xml:space="preserve">prejudices, and false opinions             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</w:t>
      </w:r>
      <w:r>
        <w:rPr>
          <w:rFonts w:eastAsia="MS Mincho;ＭＳ 明朝"/>
        </w:rPr>
        <w:t xml:space="preserve">he had contracted in the former.           </w:t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             </w:t>
      </w:r>
      <w:r>
        <w:rPr>
          <w:rFonts w:eastAsia="MS Mincho;ＭＳ 明朝"/>
          <w:i/>
          <w:iCs/>
        </w:rPr>
        <w:t xml:space="preserve">Jonathan Swift   </w:t>
      </w:r>
    </w:p>
    <w:p>
      <w:pPr>
        <w:pStyle w:val="Normal"/>
        <w:rPr/>
      </w:pPr>
      <w:r>
        <w:rPr>
          <w:rFonts w:eastAsia="MS Mincho;ＭＳ 明朝"/>
        </w:rPr>
        <w:t>_______________________________________________</w:t>
      </w:r>
      <w:r>
        <w:rPr>
          <w:rFonts w:eastAsia="MS Mincho;ＭＳ 明朝"/>
          <w:i/>
          <w:iCs/>
        </w:rPr>
        <w:t xml:space="preserve">        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</w:t>
      </w:r>
      <w:r>
        <w:rPr>
          <w:rFonts w:eastAsia="MS Mincho;ＭＳ 明朝"/>
          <w:sz w:val="32"/>
        </w:rPr>
        <w:t xml:space="preserve">BLUE GREY      </w:t>
      </w:r>
    </w:p>
    <w:p>
      <w:pPr>
        <w:pStyle w:val="Normal"/>
        <w:rPr>
          <w:rFonts w:eastAsia="MS Mincho;ＭＳ 明朝"/>
          <w:sz w:val="32"/>
        </w:rPr>
      </w:pPr>
      <w:r>
        <w:rPr>
          <w:rFonts w:eastAsia="MS Mincho;ＭＳ 明朝"/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Oh, look,’ I said when we were sitting in the hall one day.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What a pitiful little creature over there.’  The janitor, stand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g nearby, indicated that he had found the tiny kitten in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vacant lot adjoining our building.  It was the only on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eft of a litter, and he had taken pity on it, and brought it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.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Juan, the janitor, was fairly young, perhaps thirty and,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th his wife, he had come from Paraguay.  Often he might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 seen in front of our apartment building, busy washing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enants' cars, usually in bare feet.  The climate in Uruguay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s very temperate, never very cold, although the residents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ould have a different opinion if you asked them how they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elt around July, the middle of winter.  Anyhow it was so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autiful that Juan needed no shoes when he performed this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articular duty, and the way he splashed around with the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ose meant that he would only have ruined his shoes any-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ow.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little gray kitten fascinated me and I wondered why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t looked so bedraggled, as it sat there, at the far end of the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arge lobby, never moving.  Eventually I learned that for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urposes of hygiene Juan had decided to clean the little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t and what had he used to do it — but kerosene.  I also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earned that he was caring for the tiny creature, where h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d placed a carton for it, in the boiler room.   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36  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Of course it was dark down there, this room being on a</w:t>
      </w:r>
    </w:p>
    <w:p>
      <w:pPr>
        <w:pStyle w:val="Normal"/>
        <w:rPr/>
      </w:pPr>
      <w:r>
        <w:rPr>
          <w:rFonts w:eastAsia="MS Mincho;ＭＳ 明朝"/>
        </w:rPr>
        <w:t xml:space="preserve">lower level, </w:t>
      </w:r>
      <w:r>
        <w:rPr>
          <w:rFonts w:eastAsia="MS Mincho;ＭＳ 明朝"/>
          <w:i/>
          <w:iCs/>
        </w:rPr>
        <w:t>and hot</w:t>
      </w:r>
      <w:r>
        <w:rPr>
          <w:rFonts w:eastAsia="MS Mincho;ＭＳ 明朝"/>
        </w:rPr>
        <w:t>.  The poor little cat was so pleas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en someone visited her and one hated leaving her d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re, while outside the sun shone and a lovely breeze mad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e feel just right.  I felt it was wrong to be enjoying a fre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ife when a little person was imprisoned in such surround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g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What to do about the situation?  Discuss it with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uv, of course.  After that consult Miss Ku'ei who, throug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circumstance of her birth, was possessed of a strong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ossessive trait, together with the fact that she was of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iamese family who prefer to be ‘one person’ cats.  I have</w:t>
      </w:r>
    </w:p>
    <w:p>
      <w:pPr>
        <w:pStyle w:val="Normal"/>
        <w:rPr/>
      </w:pPr>
      <w:r>
        <w:rPr>
          <w:rFonts w:eastAsia="MS Mincho;ＭＳ 明朝"/>
        </w:rPr>
        <w:t xml:space="preserve">mentioned her birth month in my first book, </w:t>
      </w:r>
      <w:r>
        <w:rPr>
          <w:rFonts w:eastAsia="MS Mincho;ＭＳ 明朝"/>
          <w:i/>
          <w:iCs/>
        </w:rPr>
        <w:t>Pussywillow</w:t>
      </w:r>
      <w:r>
        <w:rPr>
          <w:rFonts w:eastAsia="MS Mincho;ＭＳ 明朝"/>
        </w:rPr>
        <w:t>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 I will not labor the point, except to comment that h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irthday was a national holiday in Urugua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n the end we decided to tell Juan we were prepared ‘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ake the kitten, and see what could be done for her, how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e would respond to living with a human family,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ether Ku'ei would adjust to sharing her life.  Ku'ei ha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come accustomed to managing without Fifi but we knew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e sometimes felt lonesome.  Fifi had been a mature pe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n, and quiet, as well as being a Siamese, but this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ifferent — a so-called domestic cat, still only a baby wh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ight annoy Ku'ei who was, even then, quite mature.  Wou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cat adjust to an indoor life?  That, also, was someth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be considere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Blue Grey, as we called her, because of her color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ich we could distinguish after cleaning off all the kero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ne, when brought up to our apartment, was naturally ver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ervous.  Fortunately there was one room which she cou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ll her own — it had two doors, one leading into the kitch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the other joined the passage to the bedroom area.  I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d been used as a dining room but was suitable for sleep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g, with its own ‘half-bath’ as we call it here in Canada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 Blue Grey would have all amenities.  We had provid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37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ood when she was in the boiler room so she would soon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et used to a constant wholesome diet, and we had grea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opes for her.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fter a few days it was noticed that the little cat was no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ery steady on her feet, she did not seem to be gain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rength so a veterinarian was summoned.  He confirm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ur suspicions that she had been starved in her early days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all we could do was to continue giving nourishing food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 prescribed vitamins and calcium, observing her progres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 the hope that the condition would be overcome.  I spen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 lot of time with her, and she purred loudly whenever sh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ceived attention.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young veterinarian visited several times, sometimes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opeful and other times not so hopeful.  Eventually, at our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quest as to whether she would get better, he said that after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bserving her closely during his visits he doubted ther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ould ever be any improvement, that the mother had most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ikely been starved too, before Blue Grey was born, so th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oor little kitten never had a chance.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re was no use in blinding ourselves to the situation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the young vet had never been too optimistic about th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uccess of his treatment.  Little Blue Grey would never b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althy, would never be able to walk properly and we wer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dvised to have her sent Home.  It was a sad decision to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ke, but by far the best for the little cat, so the veterinarian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ave her an injection, painlessly, and she slept away her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oung life.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Juan lovingly prepared a resting place at the back of our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uilding, not far from the spot where, just a few weeks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arlier, he had found her.  A decade and a half later I can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ill see clearly the small form, wrapped in my dressing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own, being taken down in the elevator.  ‘Goodbye, little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t,’ I thought.  ‘Perhaps you will come to me again.’  My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utumn lady!                                     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38     </w:t>
      </w:r>
      <w:r>
        <w:br w:type="page"/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  <w:t>In order to maintain a well-balanced perspective</w:t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  <w:t>the person who has a dog to worship him</w:t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  <w:t>should have a cat to ignore him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_________________________________________________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</w:t>
      </w:r>
      <w:r>
        <w:rPr>
          <w:rFonts w:eastAsia="MS Mincho;ＭＳ 明朝"/>
          <w:sz w:val="32"/>
        </w:rPr>
        <w:t>SEVEN</w:t>
      </w:r>
    </w:p>
    <w:p>
      <w:pPr>
        <w:pStyle w:val="Normal"/>
        <w:rPr>
          <w:rFonts w:eastAsia="MS Mincho;ＭＳ 明朝"/>
          <w:sz w:val="32"/>
        </w:rPr>
      </w:pPr>
      <w:r>
        <w:rPr>
          <w:rFonts w:eastAsia="MS Mincho;ＭＳ 明朝"/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n a short time the Friends of Lobsang Rampa had form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discussion group, based on the author's books, and onc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r twice each month they would put together a list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questions regarding something which, in their opinion, r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quired further clarification.  Since Lobsang Rampa has nev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en completely in favor of group study, believing one c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ke better progress on one's own, he was not anxious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ttend the sessions.  However he compromised with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mbers by putting the answers to queries on tape and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riodically, he would record some new material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Most of the members were men but the group includ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veral women, and it was good to see how much the Guv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s appreciated; he would receive appreciative messag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 the way of letters and various other gesture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Of those interested in having Lobsang Rampa in thei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untry was a previous president, and this we found e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uraging.  At that time the government was composed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nine man council, each member of the council in pow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aking his turn and being President for one year.  The pa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icular gentleman was at the time seriously ill and confin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 a hospital bed.  At his request it was intended that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uld meet the Guv and there was a discussion as to whic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the two people would effect the introduction.  Sinc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oth persons could not do this, and they could not agre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tween them, nothing came of the visit, and in the mea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39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ime the patient was not improving so there was disappoint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ent on both sides.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A delightful lady lived in our building and she was a des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endant of a rather important French general.  Married to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 surgeon, she was rather plump and even tempered —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ike me (I hope).  She enjoyed meeting different people and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metimes I would take Miss Ku'ei to visit the French lady,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 the later afternoon.  Sensibly the Senora indulged in a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ittle siesta so that she would feel fresh in the evening; i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eemed to be a very satisfactory way of life.  This lady kept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 touch with us during the remainder of our stay, even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en we moved away from Bel Horizon.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In the apartment above us there lived a gentleman, a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nsul from a European country, and he must have done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 fair amount of entertaining, judging by the loud nois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manating from that direction.  We never knew him per-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nally, but we certainly knew of his existence.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Although our stay in Uruguay lasted little more than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wo years we experienced life in three different establish-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ents, and the third apartment provided more of the ‘home’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tmosphere, being smaller and more friendly.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We had seen an advertisement in the daily newspaper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ere an individual had two dwellings for rent, or so it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eemed.  When we contacted the advertiser by telephone it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ppeared she was an agent and she was handling rentals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or two separate people.  After looking over the first w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cided it would be quite adequate for our needs, it was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urnished and more centrally located, so we advised th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gent of our decision.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Somehow there was a misunderstanding, the agent becam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ifficult so we told her she could find another tenant, w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re giving it up.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About an hour after returning home to Bel Horizon a lady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rrived to the door, appearing somewhat agitated and say-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40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g she must talk to us.  She was a charming person, anoth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rench lady, who said she, or rather her son, owned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partment in Calle Constituente, and she understood w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re interested in renting the premises.  She said she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amiliar with the works of Lobsang Rampa and noth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uld give her greater pleasure than having the Ramp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amily as tenants.  It was a pleasant association and at la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 began to feel less strange in another country.  We wou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ve in at the beginning of March, just as the year at Be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orizon came to an end, and each month I would go by bu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the house of the French family to take our month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heque, and stay for a friendly chat before returning hom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course the landlord would have collected the dues 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 could have used the mail, except the postal service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t always reliable, but I enjoyed the short trip to Fra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esco Soca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t was definitely an improvement, this Constituente ad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ress, for we were able to get into the city center mo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asily, especially since the bus service was excellent and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se a common present day phrase we were more ‘our 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ople’.  Miss Ku'ei enjoyed the change, especially her trip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the roof of the building, where I would take her eac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ay.  She would sit by the door just after lunch, and wai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r me and if, for any reason, I couldn't go she was mo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isplease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One of the most vivid memories I have regarding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partment was of a person who visited me, a person wh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d performed a few services for us, such as translation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tcetera.  A delightful personality, with a sense of humor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ough not intended when she enquired, ‘Is your husb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ame?’  I was highly amused, until I realized what s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ant.  ‘Oh, yes,’ I answered.  ‘He is a fairly quiet person.’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n I explained that my cat was tame but not my husband 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Many of the dwellings in Montevideo had flat roofs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41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se were utilized to the greatest advantage.  Some peopl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ept poultry up there and I will never forget the day w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uffered a severe windstorm, more accurately a hurricane,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en a number of chickens were swept from one roof over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another, right across an open space.  I think the Guv ha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entioned the incident in one of his books.  Something else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eemed strange to us and that was the sight of a dog on top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a house — on thinking about it the dog was probably much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afer than if it was just running around on the street.  Bu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f it was hungry, and suffering from extreme heat, or cold,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ne felt sympathetic towards the creature.  I have seen a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in, unhappy dog just pacing up and down in its misery.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 do not see how we can criticize another country for its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pparent carelessness towards pets, and animals in general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en here in privileged Canada we are as uncaring as any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ere in the world — with of course some exceptions.  Tak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r example certain incidents which occur during the sum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r holiday season in this province of Alberta, where to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ny people seem more concerned with their own plea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ures than with responsibility towards their so-called pet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me six months ago, on a Canadian national holiday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ny were the reports of animals being thrown from auto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biles and just left to the mercies of fast-driven vehicles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predators of the wild or, at least, just left to starve. 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range way to treat man's so-called ‘best friend’, the dog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o places his whole trust in his master or mistress, oft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become the victim of the worst kind of treacher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One dog was reported found with its leg tied around it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eck to prevent it from walking — the reason for such acti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ust be beyond the comprehension of right thinking pe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n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bout sixty dogs were found abandoned on the road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anff National Park and the authorities were able to sa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ly a fraction of their number, pointing out that thos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42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rsons who are tired of keeping their pets, or who find i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o inconvenient to continue caring, should take the anima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the ‘pound’ where, if other homes cannot be found, the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ll not suffer if they have to be sent Home.  Too man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ople seem to think that by just abandoning a dog or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t SOMEONE will find it and take it home, but this is no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at happens as those individuals would realize if  THE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re suddenly dumped in a strange place, far from thei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omes, with no means of survival.  I often wonder, too, how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umans would enjoy being hunted, just as fox-hunting 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lerated in England, where one would imagine the popula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ion to be a little more civilized than are some of u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nadian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43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MS Mincho;ＭＳ 明朝"/>
        </w:rPr>
        <w:t xml:space="preserve">Cruelty has a human heart       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MS Mincho;ＭＳ 明朝"/>
        </w:rPr>
        <w:t xml:space="preserve">And Jealousy a human face;       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MS Mincho;ＭＳ 明朝"/>
        </w:rPr>
        <w:t xml:space="preserve">Terror the human form divine,     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MS Mincho;ＭＳ 明朝"/>
        </w:rPr>
        <w:t xml:space="preserve">And Secrecy the human dress.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eastAsia="MS Mincho;ＭＳ 明朝"/>
        </w:rPr>
        <w:tab/>
      </w:r>
      <w:r>
        <w:rPr>
          <w:rFonts w:eastAsia="MS Mincho;ＭＳ 明朝"/>
          <w:i/>
          <w:iCs/>
        </w:rPr>
        <w:t xml:space="preserve">William Blake,                        </w:t>
      </w:r>
    </w:p>
    <w:p>
      <w:pPr>
        <w:pStyle w:val="Normal"/>
        <w:rPr/>
      </w:pPr>
      <w:r>
        <w:rPr>
          <w:rFonts w:eastAsia="Times New Roman"/>
          <w:i/>
          <w:iCs/>
        </w:rPr>
        <w:t xml:space="preserve">               </w:t>
      </w:r>
      <w:r>
        <w:rPr>
          <w:rFonts w:eastAsia="MS Mincho;ＭＳ 明朝"/>
          <w:i/>
          <w:iCs/>
        </w:rPr>
        <w:tab/>
        <w:t>From ‘A Divine Image’.</w:t>
      </w:r>
      <w:r>
        <w:rPr>
          <w:rFonts w:eastAsia="MS Mincho;ＭＳ 明朝"/>
        </w:rPr>
        <w:t xml:space="preserve">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__________________________________________________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>
          <w:rFonts w:eastAsia="MS Mincho;ＭＳ 明朝"/>
          <w:sz w:val="32"/>
        </w:rPr>
        <w:t xml:space="preserve">EIGHT                                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In North America there has been a lot of fuss, and rightly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, about the dumping of poisonous chemicals in the water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t Niagara Falls and many other places in the USA.  Tests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ve been made on animals to see the extent of the danger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 that humans may benefit — and the media was quoted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s saying, ‘No one in their right mind would think of making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tests on humans.’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ll right, if animals are expected to suffer on our behalf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least we can do is to make them as comfortable as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ossible and not just go round ‘shooting indiscriminately’,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r otherwise harassing the creatures of nature who, but for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arious religions which teach us that only man has a soul,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 would accept as equals.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n the name of sport we have hunters chasing a herd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lk out of a National Park while, in a state of panic, they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ll bunch together, obviously suffering from stress, th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unter waiting for an animal to ‘make a break’, his excite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ent causing his aim to be erratic and half the time just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juring but not killing the animal outright.  One elk was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ported to be suffering so much stress that it walked a few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eps, stopped and just fell down dead, without being shot.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ater many injured animals were found, having made their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44 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y back into the park, the remainder of the herd com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letely disorganized and disoriente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What about the other side of the picture?  How do animal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reat the human race?  The other day a dog saved the lif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a four-year-old child who was drowning in a creek —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wam out to the child who climbed on the dog's back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s brought to safety.  And a cat alerted the family wh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ir home was on fire thus saving all their live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Dolphins Save Men's Lives.  One of the nicest stori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mes from Belleville, South Africa, reported in the Calgar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rald, December 1978.  Because of the great interest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lphins and the efforts which have been made to communi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ter with them, I will here repeat the story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Four fishermen say they were saved from certain dea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t sea by four dolphins.  The magazine South Afric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anorama reports that after the men had lost their way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lphins came to the rescue, forcing their boat away fro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rocky coast and leading it to a safe harbo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>It was the most frightening and incredible experienc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've ever had,’ says fisherman Kobus Stander.  ‘We w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mpletely lost.  The mist was terribly thick.  Unknowing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 were steering straight towards the rocks when the dol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hins turned up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wo other men, who were in the boat with Stander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is son Barend, were quoted as saying they regarded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cident as miraculous.  They were fishing for barracud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en, at about 1 PM they were enveloped in a thick mist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We immediately weighed anchor and started mov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wards Dessen Island,’ Stander says.  ‘The mist thickened s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quickly we could barely see beyond two meters.  Twent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inutes later we were completely lost.  We began to fee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anicky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One of the other men, Mac Macgregor, went to the bow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rying to peer through the mist.  Suddenly he felt a bump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45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n the right-hand side and, looking over, he saw two dol-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hins. The dolphins forced the boat to the left where two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thers were swimming.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>I realized the dolphins' odd behaviour could be signifi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nt and shouted to Stander to steer to the left. Stand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ulled the tiller round wildly, and we just managed to graz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ast the locks.' Other than the dolphins, nothing could b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een in the fog.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>We did not have the slightest clue where we were,’ sai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third man, W. W. Matthee. ‘The two dolphins on th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ight-hand side kept forcing the bow towards the left.’   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Moments latel they narrowly missed rocks on the right-    </w:t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  <w:t xml:space="preserve">hand side. ‘I was getting a strange feeling that we ought   </w:t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  <w:t xml:space="preserve">to leave our destiny to the dolphins,’ said Stander, ‘since   </w:t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  <w:t xml:space="preserve">it was clear they had twice prevented us from running on to   </w:t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  <w:t xml:space="preserve">the rocks.’                                                   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 men  followed  the dolphins  for  another thirty       </w:t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  <w:t xml:space="preserve">minutes, but still could not make out where they were         </w:t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  <w:t xml:space="preserve">going.                                                        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After a while the dolphins stopped swimming at the front    </w:t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  <w:t xml:space="preserve">of the boat. All four stalted circling around the boat,’ said   </w:t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  <w:t xml:space="preserve">Macgregor. ‘We asked Stander to reduce speed, saw that          </w:t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  <w:t xml:space="preserve">we were now in calln water and dropped anchor. The              </w:t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  <w:t xml:space="preserve">dolphins kept playing around the boat for a while and then      </w:t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  <w:t xml:space="preserve">disappeared into the thick mist.’                               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Said Stander, ‘When the mist cleared and the houses of         </w:t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  <w:t xml:space="preserve">Ysterfontein could be discerned, we were speechless. We         </w:t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  <w:t xml:space="preserve">had intended going ashore at Dessen Island. We had never        </w:t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  <w:t xml:space="preserve">dreamed the dolphins would guide us to Ysterfontein.’            </w:t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46   </w:t>
      </w:r>
      <w:r>
        <w:br w:type="page"/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</w:t>
      </w:r>
      <w:r>
        <w:rPr>
          <w:rFonts w:eastAsia="MS Mincho;ＭＳ 明朝"/>
        </w:rPr>
        <w:t>Better do a kindness near home</w:t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  <w:t>than go far away to buln incense.</w:t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                       </w:t>
      </w:r>
      <w:r>
        <w:rPr>
          <w:rFonts w:eastAsia="MS Mincho;ＭＳ 明朝"/>
          <w:i/>
          <w:iCs/>
        </w:rPr>
        <w:t>Chinese proverb</w:t>
      </w:r>
    </w:p>
    <w:p>
      <w:pPr>
        <w:pStyle w:val="Normal"/>
        <w:ind w:firstLine="720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  <w:t>_________________________________________________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sz w:val="32"/>
        </w:rPr>
        <w:t xml:space="preserve">                               </w:t>
      </w:r>
    </w:p>
    <w:p>
      <w:pPr>
        <w:pStyle w:val="Normal"/>
        <w:rPr>
          <w:rFonts w:eastAsia="MS Mincho;ＭＳ 明朝"/>
          <w:sz w:val="32"/>
        </w:rPr>
      </w:pPr>
      <w:r>
        <w:rPr>
          <w:rFonts w:eastAsia="MS Mincho;ＭＳ 明朝"/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    </w:t>
      </w:r>
      <w:r>
        <w:rPr>
          <w:rFonts w:eastAsia="MS Mincho;ＭＳ 明朝"/>
          <w:sz w:val="32"/>
        </w:rPr>
        <w:t>NINE</w:t>
      </w:r>
    </w:p>
    <w:p>
      <w:pPr>
        <w:pStyle w:val="Normal"/>
        <w:rPr>
          <w:rFonts w:eastAsia="MS Mincho;ＭＳ 明朝"/>
          <w:sz w:val="32"/>
        </w:rPr>
      </w:pPr>
      <w:r>
        <w:rPr>
          <w:rFonts w:eastAsia="MS Mincho;ＭＳ 明朝"/>
          <w:sz w:val="32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Fortunately Miss Ku'ei and I had the use of a short-wa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adio in those days and, for someone not fluent in Spanish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t helped us to keep in touch with the world.  Mostly w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uned in to the BBC or to stations in North America,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 spent many hours listening to musical programs,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the news.  We were astonished one evening when sud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enly there came the announcement that Nikita Khrushchev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Russia had been ousted while he was out of the country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lthough it should have caused no surprise since that is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y things are done in that countr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t was an eventful year in world affairs and I was r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inded of this as I listened last night to the CBC pro-</w:t>
      </w:r>
    </w:p>
    <w:p>
      <w:pPr>
        <w:pStyle w:val="Normal"/>
        <w:rPr/>
      </w:pPr>
      <w:r>
        <w:rPr>
          <w:rFonts w:eastAsia="MS Mincho;ＭＳ 明朝"/>
        </w:rPr>
        <w:t xml:space="preserve">gram </w:t>
      </w:r>
      <w:r>
        <w:rPr>
          <w:rFonts w:eastAsia="MS Mincho;ＭＳ 明朝"/>
          <w:i/>
          <w:iCs/>
        </w:rPr>
        <w:t>As It Happens</w:t>
      </w:r>
      <w:r>
        <w:rPr>
          <w:rFonts w:eastAsia="MS Mincho;ＭＳ 明朝"/>
        </w:rPr>
        <w:t xml:space="preserve"> with the popular hostess Barbar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rum.  There was the voice of Lyndon Johnson who ha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come President the previous year, after the assassinati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John Kennedy, and one heard Martin Luther K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peaking out on the civil rights problem; the British gover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nt was having trouble; and it was the year of the Beatle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t seemed something of a coincidence, and a welcome one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t I should tune in to the program just as I had reach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t era in my stor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 have mentioned in one of my previous books there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period when we were just ‘kicking our heels’ — a strike 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docks which meant a hold up of periodicals, etcetera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, apart from a few books, we had nothing to read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47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nglish.  The Guv decided it would be a suitable oppor-   </w:t>
      </w:r>
    </w:p>
    <w:p>
      <w:pPr>
        <w:pStyle w:val="Normal"/>
        <w:rPr/>
      </w:pPr>
      <w:r>
        <w:rPr>
          <w:rFonts w:eastAsia="MS Mincho;ＭＳ 明朝"/>
        </w:rPr>
        <w:t xml:space="preserve">tunity to write something himself, thus </w:t>
      </w:r>
      <w:r>
        <w:rPr>
          <w:rFonts w:eastAsia="MS Mincho;ＭＳ 明朝"/>
          <w:i/>
          <w:iCs/>
        </w:rPr>
        <w:t>The Saffron Robe</w:t>
      </w:r>
      <w:r>
        <w:rPr>
          <w:rFonts w:eastAsia="MS Mincho;ＭＳ 明朝"/>
        </w:rPr>
        <w:t xml:space="preserve">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me about.  The title was one we had thought of when       </w:t>
      </w:r>
    </w:p>
    <w:p>
      <w:pPr>
        <w:pStyle w:val="Normal"/>
        <w:rPr/>
      </w:pPr>
      <w:r>
        <w:rPr>
          <w:rFonts w:eastAsia="MS Mincho;ＭＳ 明朝"/>
          <w:i/>
          <w:iCs/>
        </w:rPr>
        <w:t>The Third Eye</w:t>
      </w:r>
      <w:r>
        <w:rPr>
          <w:rFonts w:eastAsia="MS Mincho;ＭＳ 明朝"/>
        </w:rPr>
        <w:t xml:space="preserve"> was being written.  If a title can help in    </w:t>
      </w:r>
    </w:p>
    <w:p>
      <w:pPr>
        <w:pStyle w:val="Normal"/>
        <w:rPr/>
      </w:pPr>
      <w:r>
        <w:rPr>
          <w:rFonts w:eastAsia="MS Mincho;ＭＳ 明朝"/>
        </w:rPr>
        <w:t xml:space="preserve">making a book popular, then </w:t>
      </w:r>
      <w:r>
        <w:rPr>
          <w:rFonts w:eastAsia="MS Mincho;ＭＳ 明朝"/>
          <w:i/>
          <w:iCs/>
        </w:rPr>
        <w:t>The Third Eye</w:t>
      </w:r>
      <w:r>
        <w:rPr>
          <w:rFonts w:eastAsia="MS Mincho;ＭＳ 明朝"/>
        </w:rPr>
        <w:t xml:space="preserve"> was an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xcellent choice — it must have sold a million copies o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re.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One day we had a visitor in the form of an author's age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o came over from Argentina.  This gentleman stayed the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fternoon, having tea with us, and I still remember how h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iked it — with lemon.  Since that time I have come to know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im better for now he handles my books in Spanish and h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s given me a great deal of encouragement.  I am sure h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ll recognize himself!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Just recently I have been reading a book which deals wi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uthors, author's agents, editors and publishers and I hav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me to the conclusion that I am extremely fortunate in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ving such helpful publishers and agents in four countries.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s well as in England and Argentina, my books are pub-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ished in Brazil and French Canada.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One day one of the amigos brought along a friend to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eet Lobsang Rampa, to see whether the friend could b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lped in the matter of constant headaches, and a general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eeling of tiredness.  The lady was also accompanied by her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usband, and together they hoped for a miracle to happen.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ll, the Guv listened, and observed, and decided the con-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ition could be alleviated, so with the confidence of this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erson, coupled with the Guv's acknowledged healing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owers, the friend of the amigo soon felt very much im-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roved.  Anyone familiar with the practice of transmitting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aling to another person will know that it takes a great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al of energy, on the part of the practitioner, so one hope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patient will treat the matter in all seriousness.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It was obvious this lady was suffering, she kept reminding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48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s of the fact with her frequent mutterings, ‘Yo sufri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ucho’ but what did she do on that same Saturday nigh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fter being rid of her pain and discomfort?  Because she fel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 well and so happy she and her husband went partying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danced for half the night.  The following day she di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t feel so well, naturally, and we did not feel too goo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bout it either.  It had been only a friendly gesture on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art of the Guv with, of course, no fee involved, and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uld have been justified in believing he had wasted 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ime and talents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gain, on a Saturday, a group of about twelve persons</w:t>
      </w:r>
    </w:p>
    <w:p>
      <w:pPr>
        <w:pStyle w:val="Normal"/>
        <w:rPr/>
      </w:pPr>
      <w:r>
        <w:rPr>
          <w:rFonts w:eastAsia="MS Mincho;ＭＳ 明朝"/>
        </w:rPr>
        <w:t xml:space="preserve">came to have a discussion in our apartment, some of </w:t>
      </w:r>
      <w:r>
        <w:rPr>
          <w:rFonts w:eastAsia="MS Mincho;ＭＳ 明朝"/>
          <w:i/>
          <w:iCs/>
        </w:rPr>
        <w:t>los</w:t>
      </w:r>
    </w:p>
    <w:p>
      <w:pPr>
        <w:pStyle w:val="Normal"/>
        <w:rPr/>
      </w:pPr>
      <w:r>
        <w:rPr>
          <w:rFonts w:eastAsia="MS Mincho;ＭＳ 明朝"/>
          <w:i/>
          <w:iCs/>
        </w:rPr>
        <w:t>amigos</w:t>
      </w:r>
      <w:r>
        <w:rPr>
          <w:rFonts w:eastAsia="MS Mincho;ＭＳ 明朝"/>
        </w:rPr>
        <w:t xml:space="preserve"> of Montevideo, and the remainder had come fro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uenos Aires.  The doorman must have been startled wh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ll those people arrived; he must have wondered how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 expected to cope in such a small space.  The living roo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s tiny, it was also the bedroom of Miss Ku'ei and me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ut we managed to squeeze everybody in — some sitting 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bed, others had chairs, and some made do with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loo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We all enjoyed the ‘meeting’ but it was hard on the Guv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meone would ask a question, it would be passed on b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e who acted as interpreter, and the Guv would have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swer relayed in the same way.  Oh, yes!  It was mo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teresting.  One can learn a great deal by listening to others'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nversations, except most of us prefer to talk rather th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isten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Many of the subjects dealt with have since appeared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ater books by Lobsang Rampa so I will not task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ader's patience by repetition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s I write this, however, I am reminded of a remark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meone passed the other day.  The discussion was on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opular subject of the moment, that of life and death,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t was put to me that perhaps the after-life would prove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49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 no better than this present life on earth.  ‘You can't b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ure,’ it was suggested, ‘that when you get to the other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ide of life you won't find there is still another stage,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igher, which you will yearn for.’  I looked at my com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anion, who continued, ‘You can't be sure of anything so i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s better to believe in this life while you are here, and no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unt on anything after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Well, I thought about the matter, and it all seemed s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imple, for of course there are higher stages, higher planes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which we all hope to aspire, and eventually we sha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ach the ultimate when we will be released from the co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inuous round of karma, which binds us to the earth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When we have a strong belief, indeed a knowledge, w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ould not allow anyone to divert us from it, because w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ve to answer only for ourselves, and another person'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deas and beliefs will not help any of us in the long ru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t is no use telling St. Peter, ‘I took this path because m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riend advised it,’ for our friend will not be able to help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s on the day of reckoning, if indeed he is around, whic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s unlikely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Heaven forbid that the above should look like a serm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ut I do feel strongly about people allowing themselves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 influenced against their own feelings, when they KNOW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y are in the right.  Ever since I had an embarrass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xperience many years ago I have not allowed myself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llow another person's suggestions when I know my 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y is best for me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I was taking a practical examination with another nurse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we had to prepare a bed for a certain type of hear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atient.  It was not just a simple test in a hospital ward b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ather in an examination room of the General Nurs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uncil for England and Wales.  The examiner came up b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ich time my colleague had moved away, and I KNEW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bed was prepared incorrectly.  ‘Why did you do it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50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y?’ I was asked, and of course I didn't know what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y, but it was a lesson well learned.  Since that time I ha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lways had the courage to stand by my conviction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51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>
          <w:rFonts w:eastAsia="MS Mincho;ＭＳ 明朝"/>
          <w:sz w:val="28"/>
        </w:rPr>
        <w:t xml:space="preserve">Talking                         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And then a scholar said, Speak of Talking     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And he answered, saying :                       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You talk when you cease to be at peace         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with your thoughts;                            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And when you can no longer dwell in the        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solitude of your heart you live in your        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lips, and sound is a diversion and a pastime.    </w:t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And in much of your talking, thinking is       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half murdered.                                  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For thought is a bird of space, that in a      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cage of words may indeed unfold its wings     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but cannot fly.                                 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Real us is silent; the acquired is         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alkative.                                      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                  </w:t>
      </w:r>
      <w:r>
        <w:rPr>
          <w:rFonts w:eastAsia="MS Mincho;ＭＳ 明朝"/>
          <w:i/>
          <w:iCs/>
        </w:rPr>
        <w:t xml:space="preserve">Kahlil Gibran       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_________________________________________________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eastAsia="MS Mincho;ＭＳ 明朝"/>
          <w:sz w:val="32"/>
        </w:rPr>
        <w:t>TEN</w:t>
      </w:r>
    </w:p>
    <w:p>
      <w:pPr>
        <w:pStyle w:val="Normal"/>
        <w:rPr>
          <w:rFonts w:eastAsia="MS Mincho;ＭＳ 明朝"/>
          <w:sz w:val="32"/>
        </w:rPr>
      </w:pPr>
      <w:r>
        <w:rPr>
          <w:rFonts w:eastAsia="MS Mincho;ＭＳ 明朝"/>
          <w:sz w:val="32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 xml:space="preserve">With election news everywhere, specifically in Canada and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reat Britain, it seems a suitable moment to enlarge on my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revious statement regarding the politics of Uruguay.  Th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ine man council who ran the country was composed of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ine members of the elected party and three members from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opposing party.  The length of parliament was a four-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ear tenure, after which further elections would take place.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t was the first four ‘runners’ who took a one-year term a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presidency, during the four-year period, and soon after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 left Uruguay the system was changed; the country re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52 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urned to its former system of a single executive admini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ration, under the Colorado’s who had been in power for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riod of ninety years until their defeat in 1958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Our sponsors fully expected the Colorado’s would rega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ower in nineteen sixty-two but they were disappointed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y had to wait a further four years, when a retired ai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rce general, Oscar Gestido, became president, and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ied shortly thereafte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How did the two parties get their names?  Well they a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erived from the colors each used in many civil wars f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lmost a century before it was realized that ‘ballets w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tter than bullets’ for deciding political questions.  Eac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the major parties have within them smaller ‘parties’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ich range from ‘leftist’ to extreme conservative.  Eac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party’ has neighborhood political clubs around whic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ach community's activities are centered.  Instead of a fou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ear term of office, elections are now held every five year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resident Gestido had embarked on an austerity pro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ram, which cut back on welfare and government spend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g, but his successor, previously Vice-President, althoug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the same party did not follow strictly in his predeces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r's footsteps.  The Uruguayan people are not fond of to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ny controls, and their political history is fascinating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time came for us to think of returning to Canada, Mr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 was involved in other ventures and we had not se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im for some time, and it seemed we had fulfilled ou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urpose, and there was no reason for staying longer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iss Ku'ei had been sick and the young veterinarian ha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en called to treat her.  After diagnosing an attack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ephritis, and prescribing medication, he left and so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Ku'ei appeared normal again.  She had become used to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rmer, more temperate climate, and we hoped she wou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djust to the cold and snow back in Canada.  However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uv commented one day, ‘You know, it will not be goo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53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or Ku'ei.  She will not like the change and she may not b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th us very long after we return.’  I was to learn the truth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those words when Ku'ei departed but there was nothing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 could do about it.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t was necessary to contact the Canadian Consulate s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 everything would be in order for our return to that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untry; we had been away for almost two years and wer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ill only Landed Immigrants so it was necessary to obtain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ficial sanction, before making the journe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Once more we had to make travel plans and that mea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 enquiry of the Mormac line regarding a rough tim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able of cargo ships and available berths.  Finally we wer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formed that they could accommodate us in March, so w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de our reservations some weeks ahead, and obtained our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ickets right there in the Moore McCormack office, with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ir representative.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We would have two summers that year, since we wou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eave in the South American autumn, arriving back to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nada in the spring.  That would be nice.  The few friends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 had made were sorry to see us preparing to leave, and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t was hard to explain it was not their country or their city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ich we found unsatisfactory.  In particular I remember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pharmacist who expressed the thought that perhaps w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id not find his people good enough to live amongst. 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ruguayans are a very sensitive people, which is part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ir charm, especially when they tell you, ‘My home 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rs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We used to visit a bakery whose owners came from Hol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and, and they talked frequently of Canada and even aft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 returned they continued to correspond with us with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dea of emigrating here.  However, their efforts were no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uccessful, or they changed their minds, and gradually com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unication ceased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There was the French lady from Bel Horizon; she ha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54  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isited us several times and she promised to keep in touc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th us, as did a teacher who was a great fan of Lobsa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ampa; and Alicia, who had helped us with translation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who came to see us infrequentl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During the remaining days we drove around to take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ast look at some of the places we had come to know.  E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erro was interesting, the little mountain where lived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oorer people, the paens, the protuberance which inspir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Portuguese sailor to exclaim, ‘Monte vide eu’ when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alized they were approaching land.  Legend has it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erdinand Magellan, while sailing around South Americ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the Philippines, sailed some distance up the Plata river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en a lookout spotted the ‘little mountain’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Ku'ei was always happiest when motoring so we took h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r a long drive, along the Rambla, skirting the water, righ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 past Poritos beach to Carrasco, returning through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ity, passing the big ‘Carcel’, the prison, where one cou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e guards patrolling on the roof.  The prison was quite nea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l Horizon, as one approached the cit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So our days in Uruguay were drawing to a close,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untry which, due to the richness of potash in its soil, h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en called ‘The Purple Land’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55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MS Mincho;ＭＳ 明朝"/>
        </w:rPr>
        <w:t xml:space="preserve">The grand.  essentials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MS Mincho;ＭＳ 明朝"/>
        </w:rPr>
        <w:t xml:space="preserve">to happiness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MS Mincho;ＭＳ 明朝"/>
        </w:rPr>
        <w:t xml:space="preserve">in this life are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MS Mincho;ＭＳ 明朝"/>
        </w:rPr>
        <w:t xml:space="preserve">something to do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MS Mincho;ＭＳ 明朝"/>
        </w:rPr>
        <w:t xml:space="preserve">something to love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MS Mincho;ＭＳ 明朝"/>
        </w:rPr>
        <w:t xml:space="preserve">and something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MS Mincho;ＭＳ 明朝"/>
        </w:rPr>
        <w:t xml:space="preserve">to hope for.                             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eastAsia="MS Mincho;ＭＳ 明朝"/>
        </w:rPr>
        <w:t xml:space="preserve">Joseph Addison                      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________________________________________________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rFonts w:eastAsia="MS Mincho;ＭＳ 明朝"/>
          <w:sz w:val="32"/>
        </w:rPr>
        <w:t xml:space="preserve">DOWN TO RIO                              </w:t>
      </w:r>
    </w:p>
    <w:p>
      <w:pPr>
        <w:pStyle w:val="Normal"/>
        <w:rPr>
          <w:rFonts w:eastAsia="MS Mincho;ＭＳ 明朝"/>
          <w:sz w:val="32"/>
        </w:rPr>
      </w:pPr>
      <w:r>
        <w:rPr>
          <w:rFonts w:eastAsia="MS Mincho;ＭＳ 明朝"/>
          <w:sz w:val="32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On our return voyage the </w:t>
      </w:r>
      <w:r>
        <w:rPr>
          <w:rFonts w:eastAsia="MS Mincho;ＭＳ 明朝"/>
          <w:i/>
          <w:iCs/>
        </w:rPr>
        <w:t>Mormaclake</w:t>
      </w:r>
      <w:r>
        <w:rPr>
          <w:rFonts w:eastAsia="MS Mincho;ＭＳ 明朝"/>
        </w:rPr>
        <w:t xml:space="preserve"> took us to Rio — a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lace which conjures up so many dream-like fantasies of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un and merriment.  How many of us have thought, with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udyard Kipling,                       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And I'd like to roll to Rio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MS Mincho;ＭＳ 明朝"/>
        </w:rPr>
        <w:t xml:space="preserve">Some day before I'm old.’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One of the most beautiful sights of my life was witnessed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 the bay of Rio de Janeiro.  It was in the morning, early,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the Sugar Loaf Mountain rose before us in the early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rning mist.  From the top of the mountain, on the peak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ich is called the Corcovado, rose the massive Christ-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igure.  I have been told that up close the figure is impressive,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the view from the top is simply indescribable.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statue, which was inaugurated in 1931 is one hundred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eet in height and weighs seven hundred tons.  Designed b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Frenchman, Paul Landowski, and paid for by contri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ution of the people of Rio, the head alone weighs thirt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ns, each arm weighs thirty tons, and each hand eight ton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is edifice must be one of the wonders of the world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56 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the travel guides tell us that the best time to visit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atue is in the late afternoon, about one hour before sunset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dor's goes on to say, ‘The effect of the reddening su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gainst the buildings and the sea far below will leave y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asping.  Then wait patiently and one by one the lights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town will start to come on, like fireflies awakening f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evening.  Within half an hour the city will be dressed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parkling diamonds and silhouetted against the dark shap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Sugar Loaf and the blackening waters of the bay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cean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Such sights as this nourish the spirit and the memor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ingers for all time.  A simpler sight, but no less inspiring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s the early morning gathering of fishing boats in How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rbor, Ireland, when the sun formed reflections in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ter, all peaceful, awaiting the activities of the da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Brazil is an exciting place, and the Guv says it has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reat future, when it will become one of the most evolv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untries of the world, doing its part in the evolvement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greater perfection for mankind.  There is a certain gentl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n in that country who, perhaps unaware of it himself, 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lready actually paving the way.  He is guiding his country'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nking, through the literature he places before the peopl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f I were at the beginning of my life and able to choos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place where I wanted to live, it is not unlikely that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ould choose such a country where the people are live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fun-loving but still of serious though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Especially since knowing the Story of Tadalinka, ou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utumn lady, I would be interested in knowing more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razil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57</w:t>
      </w:r>
      <w:r>
        <w:br w:type="page"/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      </w:t>
      </w:r>
      <w:r>
        <w:rPr>
          <w:rFonts w:eastAsia="MS Mincho;ＭＳ 明朝"/>
        </w:rPr>
        <w:t xml:space="preserve">I love you                               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      </w:t>
      </w:r>
      <w:r>
        <w:rPr>
          <w:rFonts w:eastAsia="MS Mincho;ＭＳ 明朝"/>
        </w:rPr>
        <w:t xml:space="preserve">the more in that                         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      </w:t>
      </w:r>
      <w:r>
        <w:rPr>
          <w:rFonts w:eastAsia="MS Mincho;ＭＳ 明朝"/>
        </w:rPr>
        <w:t xml:space="preserve">I believe you have                       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      </w:t>
      </w:r>
      <w:r>
        <w:rPr>
          <w:rFonts w:eastAsia="MS Mincho;ＭＳ 明朝"/>
        </w:rPr>
        <w:t xml:space="preserve">liked me for                             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      </w:t>
      </w:r>
      <w:r>
        <w:rPr>
          <w:rFonts w:eastAsia="MS Mincho;ＭＳ 明朝"/>
        </w:rPr>
        <w:t xml:space="preserve">my own sake                              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      </w:t>
      </w:r>
      <w:r>
        <w:rPr>
          <w:rFonts w:eastAsia="MS Mincho;ＭＳ 明朝"/>
        </w:rPr>
        <w:t xml:space="preserve">and for                                  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      </w:t>
      </w:r>
      <w:r>
        <w:rPr>
          <w:rFonts w:eastAsia="MS Mincho;ＭＳ 明朝"/>
        </w:rPr>
        <w:t xml:space="preserve">nothing else.                              </w:t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            </w:t>
      </w:r>
      <w:r>
        <w:rPr>
          <w:rFonts w:eastAsia="MS Mincho;ＭＳ 明朝"/>
          <w:i/>
          <w:iCs/>
        </w:rPr>
        <w:t>John Keats</w:t>
      </w:r>
    </w:p>
    <w:p>
      <w:pPr>
        <w:pStyle w:val="Normal"/>
        <w:ind w:firstLine="720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______________________________________________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eastAsia="MS Mincho;ＭＳ 明朝"/>
          <w:sz w:val="32"/>
        </w:rPr>
        <w:t>A BOY FROM BRAZIL</w:t>
      </w:r>
    </w:p>
    <w:p>
      <w:pPr>
        <w:pStyle w:val="Normal"/>
        <w:rPr>
          <w:rFonts w:eastAsia="MS Mincho;ＭＳ 明朝"/>
          <w:sz w:val="32"/>
        </w:rPr>
      </w:pPr>
      <w:r>
        <w:rPr>
          <w:rFonts w:eastAsia="MS Mincho;ＭＳ 明朝"/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 little boy, aged seven, his little frame shriveled by leu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kemia; demanded that doctors let his failing life take it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urse.  He had already taped an articulate message of hop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others facing death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He asked his mother to remove the oxygen machine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s keeping him alive.  ‘He said, “Mother, turn off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xygen, I don't need it anymore,” ’ commented his Mother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I turned it off,’ she said.  ‘Then he held my hand and a bi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mile came to his face as he said, “It is time.”  Then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eft.” 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boy died at his home after deciding details of 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uneral and where he was to be buried.  His doctor said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xygen was not essential to his survival but did provid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me comfort during the child's painful last day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When he was three-and-a-half the boy became associat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th a local group who followed the precepts of an ancie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ligion, and it was his fascination with this philosophy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ave him the belief that death ‘was like a passageway,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lk into another galaxy’, as he said on his tap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His message was recorded by a volunteer worker for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58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roup called Hospice, which works with the dying and thei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amilies.  When the volunteer asked the boy why he want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die, he said: ‘Because I am so sick.  When you are dead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a spirit in heaven, you don't have all the aches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ains.  And sometimes, if you want to, you can visit this lif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ut you can't come back into your own lif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>If you don't hang on to your body and let yourself eas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way,’ he said on the tape, ‘it is not so painful.’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59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eastAsia="MS Mincho;ＭＳ 明朝"/>
        </w:rPr>
        <w:t xml:space="preserve">If you love something,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eastAsia="MS Mincho;ＭＳ 明朝"/>
        </w:rPr>
        <w:t xml:space="preserve">set it free,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eastAsia="MS Mincho;ＭＳ 明朝"/>
        </w:rPr>
        <w:t xml:space="preserve">If it comes back,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eastAsia="MS Mincho;ＭＳ 明朝"/>
        </w:rPr>
        <w:t xml:space="preserve">It is yours,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eastAsia="MS Mincho;ＭＳ 明朝"/>
        </w:rPr>
        <w:t xml:space="preserve">If it doesn't,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eastAsia="MS Mincho;ＭＳ 明朝"/>
        </w:rPr>
        <w:t xml:space="preserve">It never was.       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_______________________________________________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>
          <w:rFonts w:eastAsia="MS Mincho;ＭＳ 明朝"/>
          <w:sz w:val="32"/>
        </w:rPr>
        <w:t xml:space="preserve">ELEVEN                             </w:t>
      </w:r>
    </w:p>
    <w:p>
      <w:pPr>
        <w:pStyle w:val="Normal"/>
        <w:rPr>
          <w:rFonts w:eastAsia="MS Mincho;ＭＳ 明朝"/>
          <w:sz w:val="32"/>
        </w:rPr>
      </w:pPr>
      <w:r>
        <w:rPr>
          <w:rFonts w:eastAsia="MS Mincho;ＭＳ 明朝"/>
          <w:sz w:val="32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As the </w:t>
      </w:r>
      <w:r>
        <w:rPr>
          <w:rFonts w:eastAsia="MS Mincho;ＭＳ 明朝"/>
          <w:i/>
          <w:iCs/>
        </w:rPr>
        <w:t>Mormaclake</w:t>
      </w:r>
      <w:r>
        <w:rPr>
          <w:rFonts w:eastAsia="MS Mincho;ＭＳ 明朝"/>
        </w:rPr>
        <w:t xml:space="preserve"> steamed along the Atlantic towards th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nited States, one was provided with good opportunities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or reflection; just to relax on the deck with no interruption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r disturbances of any sort was good for the body and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freshing for the min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 found myself contemplating the life we had but recent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eft, admiring the leaders whose vision had resulted in mak-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g Uruguay one of the most literate countries of South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merica.  There are those who believe that compulsory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ate education is wrong and that you should receive an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ducation only if you are able to pay for it.  Perhaps thos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eople are right but from the point of view of one who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nefited from the system, I can only applaud it.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In many ways children are victims of the society in which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y are born; when faced with family opposition, and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thout the aid of the State, they would, in many cases,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uccumb to the position of unpaid child labor.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Being brought up in a community in which physical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urvival was the main concern I could identify with Mark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wain when he said, ‘I wanted schooling more than I was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ble to get.  I had a parent who considered if a boy could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lough a straight furrow — and a girl could make butter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60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bake bread, that was a whole lot more use in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rld!!!’  I like the further statement of this man wh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alized that ‘book learning’ was not the only importa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ng in life.  He said, ‘I never let schooling interfere wi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y education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t school I must have been looked upon as someth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a freak for, strangely enough, I liked to study.  Fortunate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hildren do not always see how they appear to others, s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y go ahead and do what they want to do, and I did ha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satisfaction of hearing my teacher tell me, as I went o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to the world, ‘Well, you are one of the few of my student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o are doing something with their life.’ That was a REA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mpliment, I fel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us the days passed, and the strolls on deck, watch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moon and the stars, or asleep in the stateroom, prov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be a healthy and satisfying experience.  The return jou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ey had been rather less sad, for we had adjusted to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oss of our Fifi, the loss which had clouded the outwar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oyag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Our first port of call, the Captain told us, would be Jack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nville, Florida, so, as I had never set foot in that State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 felt somewhat excited about it.  We had been told, also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t passengers are expected to disembark at the first stop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ut, since the ship's radio was not functioning, making i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mpossible to contact Head Office, the Captain agreed w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uld be allowed to stay aboard until the freighter reach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ew York.  Of course this was wonderful news to us b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use it was simply a matter of catching a train from New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rk to Canada, whereas it would be a much greater prob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em to make one's way from Florida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Miss Ku'ei was most concerned, knowing a cat was no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 easily accepted, travelwise, as a human animal, althoug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US railroads will accept cats, traveling in ordinary pas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nger cars, which alas they will not allow in Canada.  F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61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nce a ‘malfunction’ or a ‘non-function’ instrument was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cceptabl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t had been necessary to supply a United States address</w:t>
      </w:r>
    </w:p>
    <w:p>
      <w:pPr>
        <w:pStyle w:val="Normal"/>
        <w:rPr/>
      </w:pPr>
      <w:r>
        <w:rPr>
          <w:rFonts w:eastAsia="MS Mincho;ＭＳ 明朝"/>
        </w:rPr>
        <w:t>—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to the authorities, though I cannot understand why, since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 were only in transit, merely passing through; howev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ules are rules, even if some people say they were made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 broken, so we offered the name and address of a frie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o lived in Michigan, expecting to arrive at Detroit,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n to Windsor.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s things turned out we found it more convenient to r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nter Canada via Buffalo and on to Fort Erie, where reser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ations had been made at the Fort Erie Hotel.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A few weeks later our Michigan friend was contacted by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authorities to see whether we were still in the country —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metimes I wonder at the ease with which criminals and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ther unauthorized  persons can take  up  residence in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merica when honest citizens are so well supervised.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62   </w:t>
      </w:r>
      <w:r>
        <w:br w:type="page"/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  <w:t>Cats have very sad faces.  They look at</w:t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  <w:t>you a long time and think about you.  They</w:t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  <w:t>are peaceful to have around.</w:t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                            </w:t>
      </w:r>
      <w:r>
        <w:rPr>
          <w:rFonts w:eastAsia="MS Mincho;ＭＳ 明朝"/>
          <w:i/>
          <w:iCs/>
        </w:rPr>
        <w:t>A school-child</w:t>
      </w:r>
    </w:p>
    <w:p>
      <w:pPr>
        <w:pStyle w:val="Normal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________________________________________________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</w:t>
      </w:r>
      <w:r>
        <w:rPr>
          <w:rFonts w:eastAsia="MS Mincho;ＭＳ 明朝"/>
          <w:sz w:val="32"/>
        </w:rPr>
        <w:t>TWELVE</w:t>
      </w:r>
    </w:p>
    <w:p>
      <w:pPr>
        <w:pStyle w:val="Normal"/>
        <w:rPr>
          <w:rFonts w:eastAsia="MS Mincho;ＭＳ 明朝"/>
          <w:sz w:val="32"/>
        </w:rPr>
      </w:pPr>
      <w:r>
        <w:rPr>
          <w:rFonts w:eastAsia="MS Mincho;ＭＳ 明朝"/>
          <w:sz w:val="32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t was a nice feeling, for me, to be back in Canada where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s familiar with the language and the customs, and it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pril, which is one of the nicest times of the yea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Fort Erie Hotel was very comfortable and the owner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o lived nearby, gave instructions that we were to b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iven every attention so that our stay would be pleasan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t that time accommodation was hard to come by, u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ike the city where I now live — so much demolition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uilding goes on here that if you didn't look out of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ndow every day you might not recognize your surround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gs.  Calgary, the city of the future, it is calle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Since there were a number of factories in the area,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vailable living space was always well-filled with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rkers and their families.  The two small apartment build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gs hardly ever had any vacancies, so it was necessary f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s to comb the newspaper advertisements very carefully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gether with making all verbal enquiries possible, hop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find something suitabl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Eventually we were offered a small flat, situated over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arage or similar, the ground floor having been used as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orage place, even as an office, when we rented the upp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art.  It was convenient for shopping, being on the opposit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ide of Jarvis to where we had lived before our trip to Sou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merica, and the front window looked out towards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63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ailway station.   The landlord lived in the adjoining hous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ough it made no difference to us, for hardly ever did w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ee either him or his wife.   Sometimes, you know, landlord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ook at tenants as ‘something the cat brought in’.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Having always been of a lethargic type, I find Canada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vigorating, except for coastal areas.   During our stay in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ew Brunswick, at Saint John, I used to feel tired, likewis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ancouver, which I found anything but beneficial.   The sea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s considered relaxing, but if one has trouble in staying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nscious that seems to be overdoing things; mountains I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njoy and I have felt more energetic since living in Calgary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n at almost any time of my adult life.   Yes, I must hav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en awfully dopey before — but it's nice to be fairly aler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w, though I still have a long way to go!!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It has been said that if one is in the right environment i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n make a big difference to one's physical health, and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ental condition; certain individuals need one thing and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thers something else.   There must be something in th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lief that it is helpful for a person to locate somewher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ich is similar to their birthplace.   Of course a theory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nnot be proven by one case alone but I find it interesting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 I was born and brought up among the hills in the ‘high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untry’, not unlike my present environment.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It is necessary to get one's feet in contact with the ground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enever possible, and those who are able to step out of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ir own front door into their gardens are very fortunate,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ile apartment dwellers are at a disadvantage.   Being abl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live and work close to the soil enables one to tune in to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natural earth currents, thus country dwellers, especially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ose who work on the land, are amongst the most healthy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happy of the population.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Miss Ku'ei and I spent a pleasant summer together; as I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ve written elsewhere we used to take a little walk every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ay, after lunch, sometimes across to the little railroad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64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ation, and sit in the waiting room awhile because Ku'ei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ike all Siamese Cat persons, was very inquisitive and s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njoyed watching human activitie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t other times we lingered by the side of the road, Ku'e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 harness and leash so she would not suddenly ‘take off’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r Siamese cats are perhaps a little more unpredictab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n most types.   She had become so used to wearing h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rness, even when out driving, that she refused to g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utside without it.   It represented security and she look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pon it as her outdoor dres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Gladys, too, became a frequent visitor once more, and w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pent interesting moments discussing our various experi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nces of the previous two years, although we had all co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sponded during that time.   Being interested in all artistic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intellectual pursuits Gladys enjoyed hearing of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rogress made by Uruguay in this direction.   Having hear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the famous Gaucho sculpture she wanted to know if i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s ‘as good’ as it had been painted; we assured her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deed it was, one of the two best examples of Uruguay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culpture; the gaucho on his horse, by Zorilla de San Ma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in, cast in bronze and depicting the courage and freedo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the gaucho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We talked of the other example of Uruguayan sculptu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ich is known far and wide and which is situated in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arque José Batille y Ordonez, another bronze statue, b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lloni.   This is a life-size statue depicting six oxen haul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covered wagon and a gaucho directing the oxen.  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atue is known as the covered wagon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We all enjoyed the afternoons with our friend and s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uld stay to have tea with us, telling of events in Canad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ile we had been away.   During the earlier days, at Ceda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ouse, Gladys used to speak of a young lawyer in Niagar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alls and how everyone predicted a rosy future for her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olitics, so we were interested to know this lady politici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65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s still showing promise, in the Federal fiel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Now no longer in the government, Miss La Marsh is sti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ery much in the public eye as the author of two books.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 appreciated her recent comment, when she was inter-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iewed.  ‘Anyway I have beaten that one-book thing.’  It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s her answer to those who had said she would not   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roduce anything more.  Not the first time that someone has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en criticized for failing to follow up a first book wi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othe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On the other hand, who needs to put out anything mo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f they are Richard Adams, the British author, who wrote</w:t>
      </w:r>
    </w:p>
    <w:p>
      <w:pPr>
        <w:pStyle w:val="Normal"/>
        <w:rPr/>
      </w:pPr>
      <w:r>
        <w:rPr>
          <w:rFonts w:eastAsia="MS Mincho;ＭＳ 明朝"/>
          <w:i/>
          <w:iCs/>
        </w:rPr>
        <w:t>Watership Down</w:t>
      </w:r>
      <w:r>
        <w:rPr>
          <w:rFonts w:eastAsia="MS Mincho;ＭＳ 明朝"/>
        </w:rPr>
        <w:t xml:space="preserve">, that beautiful story set in the English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untry-side, which was later made into a successful film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n there was our friend from Michigan who came to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ee us: we would walk down to the Parkway by the Niagara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iver, filling in with news we had missed in our absence.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aleria was extremely pleased at our return for she had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en a fairly frequent guest in the previous years, and sh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d taken a trip to Montevideo while we were in that city.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he had arrived armed with a Spanish/English dictionary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, being well prepared as always, her Spanish vocabulary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s more than adequate.  One might well envy Valeria for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r alert mental abilities.                  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66    </w:t>
      </w:r>
      <w:r>
        <w:br w:type="page"/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  <w:t>In this work, when it should be found that much</w:t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  <w:t>is omitted,</w:t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  <w:t>let it not be forgotten that much likewise</w:t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  <w:t>is performed.</w:t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40" w:firstLine="720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Dr.   Samuel Johnson,</w:t>
      </w:r>
    </w:p>
    <w:p>
      <w:pPr>
        <w:pStyle w:val="Normal"/>
        <w:ind w:left="1440" w:firstLine="720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in the Preface of his Dictionary</w:t>
      </w:r>
    </w:p>
    <w:p>
      <w:pPr>
        <w:pStyle w:val="Normal"/>
        <w:ind w:left="1440" w:firstLine="720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of the English Language</w:t>
      </w:r>
    </w:p>
    <w:p>
      <w:pPr>
        <w:pStyle w:val="Normal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______________________________________________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</w:t>
      </w:r>
      <w:r>
        <w:rPr>
          <w:rFonts w:eastAsia="MS Mincho;ＭＳ 明朝"/>
          <w:sz w:val="32"/>
        </w:rPr>
        <w:t>THIRTEEN</w:t>
      </w:r>
    </w:p>
    <w:p>
      <w:pPr>
        <w:pStyle w:val="Normal"/>
        <w:rPr>
          <w:rFonts w:eastAsia="MS Mincho;ＭＳ 明朝"/>
          <w:sz w:val="32"/>
        </w:rPr>
      </w:pPr>
      <w:r>
        <w:rPr>
          <w:rFonts w:eastAsia="MS Mincho;ＭＳ 明朝"/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re was little to disturb the even tempo of life dur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t summer; it was just as well because the situation wou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hange the following year when we were to experienc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lenty of activity.   That is one nice thing about life, one h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quiet spells which allow for thought, and then comes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purt of activity which makes for variety, adding a spice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iving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 few weeks after we returned to Canada there came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etter from Montevideo, and we wondered about the co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ents, who could have sent the missile since the handwrit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emed unfamiliar.   We need not have felt concern for i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s a pleasant letter, written by the mother of the ‘young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n-landlord’ of our apartment of Calle Constituente.   T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ady merely wanted to express her relief and mild astonish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nt at the meticulous condition in which she found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remises when she called to check things after our d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arture.   Oh, yes, we had excelled ourselves, leaving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rpets and rugs freshly shampooed and the property a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ady for the next tenan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Further Madame (she was French, remember) Landlor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dvised us that anytime we wished to visit Uruguay in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67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uture she would be happy to accommodate us.  ‘I have a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ice apartment at Punta del Este, she wrote, ‘and pleas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o let me know when you expect to come.’  She assumed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re was no question as to IF we were coming — only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en?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I feel somewhat in the position of an expert regarding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nted accommodation, and I have to admit that som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eople treat another person's property in a terrible manner;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et an owner can be very unpleasant sometimes, making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ings difficult for the lessee.  Once, in one of the less desir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ble areas of London an old lady confronted us with th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mark, ‘You didn't chop up the wardrobe, I hope.’  Ap-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arently she had known people damage her furniture but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us it came as something of a shock to be thus confronted.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So the days passed, pleasantly, but something seemed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warn me that possibly this could be the last summer w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ould have the company of our Miss Ku'ei, who had ex-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erienced much of life's hardships, so we tried to give her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s much pleasure as possible.  Pleasure to Ku'ei meant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iding in an automobile, so this we did about twice every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ek.  In the evenings she and I would watch selected tele-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ision programs, and this she enjoyed too, especially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ariety shows and programs such as What's My Line,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mething which originated in England.  We liked Dean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rtin, a nice simple show, but now Dean has changed his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yle, his appearance, and his way of life, so I have switched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another program.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Perhaps I should point out that this is not a TV oriented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ousehold, nor has it ever been; in the early days of our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nadian life we had one for awhile, but in those days th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quality was not so good as now.  The Guv used to explain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re were not so many ‘lines’ to the inch resulting in a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re crude picture, and he saw ‘between the lines’ therefor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re was no enjoyment for him, but to someone such as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68 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yself it seemed to make little differenc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So we disposed of our instrument and did without f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veral years.  However, Mama San, who likes to keep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inger on the pulse of things; and not being clairvoyant, 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lieving everything printed in magazines or newspaper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(knowing from experience that much of what is printed 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iased, if not actually untrue) likes to form her own opinion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 world affairs, and people.  For that reason a small port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ble television is useful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Unlike Miss Ku'ei, Cleo and Taddy never took to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tube’ but instead they have been known to show extre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ispleasure that anyone should waste their time over suc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nsense.  Still; taken in moderation it can be quite relaxing;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just yesterday evening it was quite entertaining when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mongst the celebrities, one saw on the screen a well-kn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ritish novelist who is at present visiting the United State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lady who has had published over a hundred novels.  I ha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t seen even a picture of her since my days in England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et there she was wearing a dazzling gown created, as s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id, ‘By the Queen's dressmaker’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s I watched my program from Las Vegas Miss Cle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t in the hallway, within sight, viewing me with an utter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isapproving ai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Wherever we have lived we continued to have a ke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terest in photography and Fort Erie was no exception.  Al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ough I had done most of my picture-taking in Ireland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midst the lovely scenery, the Guv had continued to rega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s with his camera magic; the most commonplace subject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lowed with lif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 was not surprised, then, when a few weeks follow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ur return to Canada he announced he wanted to try o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Polaroid and perhaps he could take a few shots of m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 I sat in the living room of our Courtright Street apart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nt, my chair set apart from the window so that the ligh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69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ell on my features, idly day-dreaming, while preparation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re made and the camera ready.  ‘Smile now,’ said th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uv, so I did, whimsically, as he touched the shutter and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gan to time the processing.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Color film is slightly slower than monochrome but soon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picture was released and an image began to appear. 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ose days one stood with a watch, timing the process;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lease the print too soon and the result was too faint — to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ong and it was over-exposed — but now everything is auto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tic so there is no necessity for that sort of timing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Well, the resulting portrait was quite acceptable, even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, since, like most people, I have never been easy to satisf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s far as taking my photograph was concerned, so I ex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ressed my appreciation, but that was not the end of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xperimen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s we chatted I noticed the Guv still held the camera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same position and in the direction I had been sitting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when he pressed the release I wondered what he was up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, just pointing the camera towards the bare wall.  In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ort time I saw what he had done and I marveled, for th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s another print, exactly like the first, except it was slight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aler in colo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>What is that,’ I asked.  ‘Magic?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So he explained that the ‘impression’ had lingered f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time it took to make a second picture and the Guv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ing able to see this, decided to capture it.  Possibly so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ople will find it hard to accept but, believe it or not, it 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rue enough; it really was the way I have describe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o anyone who might suggest the picture had been copi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 would say that was not possible because the Polaroid, 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t then was, was not capable of copying; to copy one need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special attachment which we did not have.  To the Guv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ne of this is strange, he often says that the camera se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uch more than the human eye and this I know for 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70 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eing a picture of something familiar, a scene outside, 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 a room, one has heard the remark, ‘You know, in all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imes I have looked at that, there is something I nev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ticed.’  But what I have just described is a rather differe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tter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71</w:t>
      </w:r>
      <w:r>
        <w:br w:type="page"/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</w:t>
      </w:r>
      <w:r>
        <w:rPr>
          <w:rFonts w:eastAsia="MS Mincho;ＭＳ 明朝"/>
        </w:rPr>
        <w:t>Fame is the scentless sunflower,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</w:t>
      </w:r>
      <w:r>
        <w:rPr>
          <w:rFonts w:eastAsia="MS Mincho;ＭＳ 明朝"/>
        </w:rPr>
        <w:t xml:space="preserve">with gaudy crown of gold,               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</w:t>
      </w:r>
      <w:r>
        <w:rPr>
          <w:rFonts w:eastAsia="MS Mincho;ＭＳ 明朝"/>
        </w:rPr>
        <w:t xml:space="preserve">But friendship is the breathing rose     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</w:t>
      </w:r>
      <w:r>
        <w:rPr>
          <w:rFonts w:eastAsia="MS Mincho;ＭＳ 明朝"/>
        </w:rPr>
        <w:t xml:space="preserve">with sweets in every fold,               </w:t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   </w:t>
      </w:r>
      <w:r>
        <w:rPr>
          <w:rFonts w:eastAsia="MS Mincho;ＭＳ 明朝"/>
          <w:i/>
          <w:iCs/>
        </w:rPr>
        <w:t xml:space="preserve">Oliver Wendell Holmes            </w:t>
      </w:r>
    </w:p>
    <w:p>
      <w:pPr>
        <w:pStyle w:val="Normal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_________________________________________________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>
          <w:rFonts w:eastAsia="MS Mincho;ＭＳ 明朝"/>
          <w:sz w:val="32"/>
        </w:rPr>
        <w:t xml:space="preserve">FOURTEEN                              </w:t>
      </w:r>
    </w:p>
    <w:p>
      <w:pPr>
        <w:pStyle w:val="Normal"/>
        <w:rPr>
          <w:rFonts w:eastAsia="MS Mincho;ＭＳ 明朝"/>
          <w:sz w:val="32"/>
        </w:rPr>
      </w:pPr>
      <w:r>
        <w:rPr>
          <w:rFonts w:eastAsia="MS Mincho;ＭＳ 明朝"/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In the summer months, especially, Fort Erie is a busy place;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just across the Peace Bridge from Buffalo this entrance to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nada is used by many United States citizens who own,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r rent, cottages in a vacation area known as Crystal Beach,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ear Ridgeway, just a few miles from the border.  The shores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Lake Erie, the fourth largest of the Great Lakes and the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st southerly, are ideal in summer; the dwellings are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lmost on the edge of the water, so there is a constant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ream of automobiles passing through Fort Erie right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rough the summer season, mostly headed for Crystal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ach.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One day there came a knock on our door and I went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own the stairs to the front entrance (not that there was any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ther) to see what was happening, because we had very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ew callers and mainly by previous arrangement.  Here I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ound a man we knew, and he held in his arms a little cat,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r more accurately, a kitten, and he handed the creatur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me.  The man knew of our interest in cats so, apparently,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 had figured he would not be unwelcome if he came to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s with his problem.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What's this?’ I asked.  ‘What do you want me to do with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our cat, or isn't it yours?’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My thoughts were racing as he talked.  Such a pretty littl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72 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undle of gray fur, I was thinking, and would I be able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dopt it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>Well, Ma'am,’ continued the man.  ‘Just a few minut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go, along the road, there, a car stopped, slowed down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mething was thrown out, then off went the driver at hig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peed.’  He continued, ‘I went over to see what it was and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low me, I found the cat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Looking a bit self-conscious and appealing he said, ‘C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 take it, please?’  What could I do?  Hurrying up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airs I quickly told the Guv and he agreed I should br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little cat-person in, so I told the man and he express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is appreciation, and hurried off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First of all the kitten must have food, she certainly ap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ared very hungry, because you must always see to thei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eeds such as food, and elimination, after selecting a quie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pot, preferably a separate room, where the cat-person wi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t be disturbe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When I stipulate a separate room, it is assumed y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lready have a pet, as I had, so that the newcomer can feed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st and become oriented without interruption.  Haven'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 noticed that, without any disturbing factor, a cat whi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ating his supper will frequently stop, look around f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anger, then resume his meal?  Instinct, no doubt, a racia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mory, carried from pre-domestic time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little gray kitten soon felt at home, her purring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just like a kettle on the boil, and I began to wonder wheth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e would be able to stay with us, permanently.  Her on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roblem seemed to be a weakness in her legs, probab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used through malnutrition and possible injury as she hi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ground, after being tossed out of the actually mov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 further discussion was called for, this time Miss Ku'e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d a word or two to say — and her remarks were mo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lerant, not having come face to face with the possib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73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ival she could afford to be magnanimous.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But after much thought, a consultation with a veteri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arian, and the opinion that our future was not sufficiently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ettled to contemplate adopting another cat, it was found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ecessary to let the little person pursue another path.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S.P.C.A. was contacted and one of the officials, who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ived in the town and who was off duty, asked me to take th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ittle cat around to her house which I did that same eve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g.  On the way I called upon a family, the mother hav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own interest, so they could see the little Grey and decid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f they wanted to take her; when I arrived the mother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r daughters were waiting but they could not decide amo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mselves so we left, the little cat and I, continuing ou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nhappy walk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s I reached the house of the S.P.C.A. official, s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swered our knock, reaching out to take the kitten,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ssing her into the bathroom, on her way to the liv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oom, where I had to sit down and provide details as to how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cat had come into my ‘possession’ etcetera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n the living room I noticed a mature tom cat whose age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mistress said, was nearing twenty-one years; a cat wh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eeded constant attention, including frequent cat-doct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isits to maintain his conditions.  I like to think the elder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t was the reason for little Grey having to be in the bath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oom; when you have reached your sunset years you ca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t stand children of any species upsetting your status quo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ut my heart went out to the kitten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So, after signing the papers the official had presented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cluding address and a few more details, I said goodbye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little person and left, concluding one of the most u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ppy missions I have ever undertaken.  Since that time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ve thought that it would be wiser to take a ‘stray’ or 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bandoned pet straight to the cat hospital and arrange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ve it sent Home while one waited, so that it could star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74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ife again under happier conditions, not as an UNWANT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the worl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Was it fate, coincidence, or what, which brought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reature into our lives?  A creature resembling in so man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ys Blue Grey who we had known while in Montevideo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who, in the not-so-distant future, we would know again</w:t>
      </w:r>
    </w:p>
    <w:p>
      <w:pPr>
        <w:pStyle w:val="Normal"/>
        <w:rPr/>
      </w:pPr>
      <w:r>
        <w:rPr>
          <w:rFonts w:eastAsia="MS Mincho;ＭＳ 明朝"/>
        </w:rPr>
        <w:t>—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our autumn lady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75</w:t>
      </w:r>
      <w:r>
        <w:br w:type="page"/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</w:t>
      </w:r>
      <w:r>
        <w:rPr>
          <w:rFonts w:eastAsia="MS Mincho;ＭＳ 明朝"/>
        </w:rPr>
        <w:t xml:space="preserve">I don't mind dying but I would prefer            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</w:t>
      </w:r>
      <w:r>
        <w:rPr>
          <w:rFonts w:eastAsia="MS Mincho;ＭＳ 明朝"/>
        </w:rPr>
        <w:t xml:space="preserve">not to be around when it happens.    </w:t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             </w:t>
      </w:r>
      <w:r>
        <w:rPr>
          <w:rFonts w:eastAsia="MS Mincho;ＭＳ 明朝"/>
        </w:rPr>
        <w:tab/>
      </w:r>
      <w:r>
        <w:rPr>
          <w:rFonts w:eastAsia="MS Mincho;ＭＳ 明朝"/>
          <w:i/>
          <w:iCs/>
        </w:rPr>
        <w:t xml:space="preserve">Woody Alle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_______________________________________________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>
          <w:rFonts w:eastAsia="MS Mincho;ＭＳ 明朝"/>
          <w:sz w:val="32"/>
        </w:rPr>
        <w:t xml:space="preserve">FIFTEEN                                      </w:t>
      </w:r>
    </w:p>
    <w:p>
      <w:pPr>
        <w:pStyle w:val="Normal"/>
        <w:rPr>
          <w:rFonts w:eastAsia="MS Mincho;ＭＳ 明朝"/>
          <w:sz w:val="32"/>
        </w:rPr>
      </w:pPr>
      <w:r>
        <w:rPr>
          <w:rFonts w:eastAsia="MS Mincho;ＭＳ 明朝"/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Sometimes a doomed nature animal performs a service for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 human animal which results in a reprieve, a reversal of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death sentence, and this was what happened in the cas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Zorba, the dog owned by a Greek fisherman.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Zorba was sentenced to die because it was said he was a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est; the neighbors of Christos Spyrakis, the fisherman, in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tiny village of Hierapetra on Crete, had begun to com-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lain about the black and white mongrel.  ‘The dog used to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owl and bark sometimes at night,’ admitted the owner.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He would also chase a chicken or a cat, like any dog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ould, but this was only playful, and he never went for a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ill or anything vicious.’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Nevertheless, neighbors demanded he get rid of Zorba         </w:t>
      </w:r>
    </w:p>
    <w:p>
      <w:pPr>
        <w:pStyle w:val="Normal"/>
        <w:rPr/>
      </w:pPr>
      <w:r>
        <w:rPr>
          <w:rFonts w:eastAsia="MS Mincho;ＭＳ 明朝"/>
        </w:rPr>
        <w:t>—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and the local police told him either to give the dog away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r have him ‘destroyed’.  Nobody wanted Zorba, so Spyrakis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ok the only course open to him.  Early one morning h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et out in his boat with the dog and a sack of stones, to use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s weights, to send his faithful companion to the bottom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the Mediterranean Sea.  The trip would end eight years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devotion, from the time he first found the abandoned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ewborn pup and saved his life.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Miles out at sea Spyrakis realized that while he'd been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ost in his sad thoughts, a storm had come up; the fishing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oat, Zorba 2, was in trouble.  A freak wave smashed into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boat, overturning it and sending Spylakis and the dog,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Zorba, into the sea.                          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76   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fter half an hour of battling the fierce waves, the fishe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n felt himself giving in.  ‘I was exhausted and swallow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ter,’ he said.  Occasionally I caught glimpses of Zorba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ut it was hopeless to try and keep together.  ‘Then,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mi-consciousness, I realized that Zorba was tugging at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llar of my jacket.  To tell the truth, I didn't think it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uch help at the time, that it was all useless anyway—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But somehow Zorba managed to pull his master miles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ore, then run to Crete's Coastal Highway where his fra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ic barking stopped a car.  The courageous dog led the thre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torists to his master, lying face down at the water's edg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ile the rugged fisherman, nearly drowned and bad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ruised, spent a week recovering in the hospital — the sa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eighbors, who had requested that Zorba be killed, fed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evoted dog.  ‘It was those same neighbors who asked 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spare the dog's life,’ said Police Captain Nikos Alezaki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It was much more pleasant to decide on sparing the dog'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ife, and rewarding the dog, rather than being made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atify the death warrant.’  When Spyrakis left the hospital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lezakis was waiting for him in the hospital lobb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>Your dog will not die,’ he told the fisherman.  ‘He's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ro now for saving your life, and all your neighbors ha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ecided that they want him to stay.’  For his heroic feat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Zorba was awarded the equivalent of a St Nicholas Cross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iven for bravery at sea in saving the lives of other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>I may have lost Zorba the boat — but I can get anoth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oat anytime,’ said Spyrakis.  ‘But I only have one Zorb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dog — and he is irreplaceable!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is story came to me as I was writing the previous chap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er and it seemed fitting to include it her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One aspect of the account I found disturbing, and rath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uzzling.  Why should anyone take a creature away out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a and try to drown it, when a veterinarian could perfor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uthanasia so simply, quickly and without pain?  Perhap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st people are unaware of the shock and delay caused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77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process of drowning and, in the case of the fisherman,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 may not have had easy access to a pet hospital even if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 could afford i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s a child I have known of people drowning unwant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kittens but this method of disposing of little ‘pets’ is co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idered painful and a lingering, drawn out, process.  Would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yone drown a baby?  Or throw an infant out of a car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t unless they were mentally disturbed!  So why treat a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et differently.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Lobsang Rampa has quite frequently made the remark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 humans in general tend to underestimate the mentality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animal animals, and that we would be surprised if w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uld understand their mental processes, that of cats in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articular.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It is not beyond reason to accept the fact that the ca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raternity knew that there was a possible vacancy in th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ampa household — we had gone away with two cats and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turned with only one, so why not arrange for a replace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ent?  I have been in the fortunate position of receiving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essages from these people, via interpretation by the Guv,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 to me it is very real.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I know some people consider it a crazy idea but, as I       </w:t>
      </w:r>
    </w:p>
    <w:p>
      <w:pPr>
        <w:pStyle w:val="Normal"/>
        <w:rPr/>
      </w:pPr>
      <w:r>
        <w:rPr>
          <w:rFonts w:eastAsia="MS Mincho;ＭＳ 明朝"/>
        </w:rPr>
        <w:t xml:space="preserve">quoted in the front of my book </w:t>
      </w:r>
      <w:r>
        <w:rPr>
          <w:rFonts w:eastAsia="MS Mincho;ＭＳ 明朝"/>
          <w:i/>
          <w:iCs/>
        </w:rPr>
        <w:t>Tigerlily</w:t>
      </w:r>
      <w:r>
        <w:rPr>
          <w:rFonts w:eastAsia="MS Mincho;ＭＳ 明朝"/>
        </w:rPr>
        <w:t xml:space="preserve">, according to our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wn Shakespeare, ‘There are more things in heaven and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arth than ye wot of.’  If, instead of keeping our noses to th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round, we were to look up and around us, and LISTEN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stead of making noises, we might be startled to find how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uch our awareness had increased.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78   </w:t>
      </w:r>
      <w:r>
        <w:br w:type="page"/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  <w:t>It's nice for children to have pets</w:t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  <w:t>Until the pets start having childre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_______________________________________________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</w:t>
      </w:r>
      <w:r>
        <w:rPr>
          <w:rFonts w:eastAsia="MS Mincho;ＭＳ 明朝"/>
          <w:sz w:val="32"/>
        </w:rPr>
        <w:t>SIXTEEN</w:t>
      </w:r>
    </w:p>
    <w:p>
      <w:pPr>
        <w:pStyle w:val="Normal"/>
        <w:rPr>
          <w:rFonts w:eastAsia="MS Mincho;ＭＳ 明朝"/>
          <w:sz w:val="32"/>
        </w:rPr>
      </w:pPr>
      <w:r>
        <w:rPr>
          <w:rFonts w:eastAsia="MS Mincho;ＭＳ 明朝"/>
          <w:sz w:val="32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at last Fort Erie summer was a time for remember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pondering — such times are very useful and necessar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 everyone's live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t was from the window of our Courtwright Street apart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nt that I had the interesting experience of seeing an u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dentified flying object, through a powerful telescope.  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uv has written about the incident, how he called ‘Mr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ld Man’ to come and witness the, at that time, somew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are sight.   An experience to dwell in the mind forever, t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uge object, with its myriad, swirling color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We spent many leisure moments listening to music 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apes and records, and Miss Ku'ei loved to get settled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r own chair and enjoy the rousing Irish songs, and lulla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ies.   It is quite disturbing when you are having a quie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usical moment and someone rushes into the room, break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g the spell.   That is one of my memories and I was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ulprit, having been out shopping, and not realizing unti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o late that I had broken the peacefulness for the Guv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Ku'ei; my remorse and apologies did not help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ituation very much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t was a time when we had many interesting conversa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ions, listening to stories of the Guv's homeland, and ma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eling at the different way of life, its customs and the dep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spirituality among the devoted lama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We talked of our days in England, and I mentioned 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xperience which took place at a London main line railwa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79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ation, in the early years of our life together.  We wer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iving in a southwest suburb of London and the Guv had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en away from home for a few days; he was due to return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 evening and I was to go along to meet that particular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rain.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It was a summer evening, still clear in my memory, and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 prepared myself leisurely, filling in the moments by play-   </w:t>
      </w:r>
    </w:p>
    <w:p>
      <w:pPr>
        <w:pStyle w:val="Normal"/>
        <w:rPr/>
      </w:pPr>
      <w:r>
        <w:rPr>
          <w:rFonts w:eastAsia="MS Mincho;ＭＳ 明朝"/>
        </w:rPr>
        <w:t xml:space="preserve">ing with Mr. T. Catt — the hero of </w:t>
      </w:r>
      <w:r>
        <w:rPr>
          <w:rFonts w:eastAsia="MS Mincho;ＭＳ 明朝"/>
          <w:i/>
          <w:iCs/>
        </w:rPr>
        <w:t>Tigerlily</w:t>
      </w:r>
      <w:r>
        <w:rPr>
          <w:rFonts w:eastAsia="MS Mincho;ＭＳ 明朝"/>
        </w:rPr>
        <w:t xml:space="preserve">, who was our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uardian in those days.  Eventually it was time to leave so,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th a hug and a pat, I left T. Catt in charge, and went off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n my rendezvous with the Guv.  I felt, on that evening,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 the ‘spheres’ were very close together, which gave me a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eeling of peace and, I suppose, heightened my vibrations (a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uch maligned word these days).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re have been other times, usually around twilight that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 have felt the same and made the comment’  ‘Just now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aven and earth appear very close together,’ and it is,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variably, accompanied by a particularly uplifting feeling.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ll, having completed my journey through the London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raffic, I entered the railway station, and was allowed on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the platform where the train was just pulling slowly in,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gradually it came to a complete stop.  In those days it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s quite exciting to make a journey by train, or to go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meet someone who had so traveled; air travel is sensa-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ional in comparison, but you cannot compare an air-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ort lounge with an old-fashioned railway station, for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omance.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So the train having stopped, the guard unlocked the doors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steps were placed in position, for the convenience of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assengers who were preparing to alight.  Suddenly a sea of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eople approached and passed me as I stood there, and I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gan to think the Guv had missed his train.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n, all at once a voice addressed me, ‘Hello, Ra'ab,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idn't you see me?’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80   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>How ,could I see you?’ I answered, ‘in this brillia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ight?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n my confusion I rationalized it was the sunlight whic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d almost blinded me, except that it was sundown,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station was completely covered in, not open to the sky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then I saw the Guv, smiling down upon me.  ‘Co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long, let us get home,’ he said.  So away we went.  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Being ignorant I did not then know that anything,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rson or an object, may vibrate so rapidly that it appear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s pure light to an onlooker.  So that was the kind of th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 discussed, and the Guv pointed out how two people ma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 watching the sky on the appearance of a so called fly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ucer, for instance; one person may be able to see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raft while the other standing near may see nothing — on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e of them being on a ‘harmonic’ — but that is not a vali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ason for denying their existenc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One has heard of certain individuals, especially in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ar East, who are able to make themselves invisible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thers, and I have often wondered about it — it must co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bout through a special method of breathing which caus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person to vibrate so rapidly that the image is beyo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range of the average human, but possibly visible to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lairvoyant.  It would be quite a strange experience to b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poken to by an apparently disembodied voice.  Enough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ke one jump, don't you think?  Still if we just stop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nsider — it is on something the same lines as the high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itched whine of a dog, about which everyone is familiar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sound which again, cannot be registered by the averag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uman hearing process.  Phenomena such as this I fi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bsolutely fascinating; really, many things which co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nder the heading ‘occult’ have a very simple explanation i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e takes the trouble to find out, instead of dubbing every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ng not understood as mysterious or unorthodox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81</w:t>
      </w:r>
      <w:r>
        <w:br w:type="page"/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</w:t>
      </w:r>
      <w:r>
        <w:rPr>
          <w:rFonts w:eastAsia="MS Mincho;ＭＳ 明朝"/>
        </w:rPr>
        <w:t xml:space="preserve">I would rather have written those lines       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</w:t>
      </w:r>
      <w:r>
        <w:rPr>
          <w:rFonts w:eastAsia="MS Mincho;ＭＳ 明朝"/>
        </w:rPr>
        <w:t xml:space="preserve">(Gray's Elegy) than take Quebec.   </w:t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Times New Roman"/>
        </w:rPr>
        <w:t xml:space="preserve">           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        </w:t>
      </w:r>
      <w:r>
        <w:rPr>
          <w:rFonts w:eastAsia="MS Mincho;ＭＳ 明朝"/>
        </w:rPr>
        <w:tab/>
        <w:tab/>
      </w:r>
      <w:r>
        <w:rPr>
          <w:rFonts w:eastAsia="MS Mincho;ＭＳ 明朝"/>
          <w:i/>
          <w:iCs/>
        </w:rPr>
        <w:t xml:space="preserve">James Wolfe                   </w:t>
      </w:r>
    </w:p>
    <w:p>
      <w:pPr>
        <w:pStyle w:val="Normal"/>
        <w:ind w:firstLine="720"/>
        <w:rPr>
          <w:i/>
          <w:i/>
          <w:iCs/>
        </w:rPr>
      </w:pPr>
      <w:r>
        <w:rPr>
          <w:rFonts w:eastAsia="Times New Roman"/>
          <w:i/>
          <w:iCs/>
        </w:rPr>
        <w:t xml:space="preserve">                      </w:t>
      </w:r>
      <w:r>
        <w:rPr>
          <w:rFonts w:eastAsia="MS Mincho;ＭＳ 明朝"/>
          <w:i/>
          <w:iCs/>
        </w:rPr>
        <w:tab/>
        <w:tab/>
        <w:t xml:space="preserve">on the night before the       </w:t>
      </w:r>
    </w:p>
    <w:p>
      <w:pPr>
        <w:pStyle w:val="Normal"/>
        <w:ind w:firstLine="720"/>
        <w:rPr>
          <w:i/>
          <w:i/>
          <w:iCs/>
        </w:rPr>
      </w:pPr>
      <w:r>
        <w:rPr>
          <w:rFonts w:eastAsia="Times New Roman"/>
          <w:i/>
          <w:iCs/>
        </w:rPr>
        <w:t xml:space="preserve">                      </w:t>
      </w:r>
      <w:r>
        <w:rPr>
          <w:rFonts w:eastAsia="MS Mincho;ＭＳ 明朝"/>
          <w:i/>
          <w:iCs/>
        </w:rPr>
        <w:tab/>
        <w:tab/>
        <w:t xml:space="preserve">storming of Quebec.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________________________________________________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rFonts w:eastAsia="MS Mincho;ＭＳ 明朝"/>
          <w:sz w:val="32"/>
        </w:rPr>
        <w:t xml:space="preserve">SEVENTEEN  </w:t>
      </w:r>
    </w:p>
    <w:p>
      <w:pPr>
        <w:pStyle w:val="Normal"/>
        <w:rPr>
          <w:rFonts w:eastAsia="MS Mincho;ＭＳ 明朝"/>
          <w:sz w:val="32"/>
        </w:rPr>
      </w:pPr>
      <w:r>
        <w:rPr>
          <w:rFonts w:eastAsia="MS Mincho;ＭＳ 明朝"/>
          <w:sz w:val="32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So the weeks passed until it was autumn, then came th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ld of November, with the prospect of a winter in th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now belt of the Niagara escarpment.  Quite a change after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wo years in the South American sun.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Our ‘flat’ above a garage space was not completely winter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zed so we viewed its approach with less than enthusiasm,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ondering how we would survive, literally.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With the passing of summer and early fall warmth, Miss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u'ei suffered just as the Guv had predicted, but what could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 do except try to keep her warm and comfortable.  It is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ll known that anyone who has a kidney problem, whether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uman or ‘animal’, finds their discomfort lessened when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ir body is warm, together with their surroundings.  Ku'ei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uffered a recurrence of the cystitis which had troubled her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fore, and for a time she kept awakening me every morn-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g around four o'clock, crying out and telling me of her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iscomfort, and she would just wander around the place.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You know that expression, ‘Tugging at your heart-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rings!’  Well, without appearing sloppy I would say that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s what it did to me, hearing my little cat in pain, and so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ittle I could do.  We had no telephone so, early as I dared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disturb our local veterinarian, I would go down the stair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the public phone, just by our entrance, to ask his advice.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82  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Dr. Reid was always helpful, and sympathetic; he wou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uggest continuing with the pills he had previously pr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cribed, asking that Ku'ei be kept warm and given sufficie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ter to drink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o us and our cat-children, Dr. Reid has always sh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greatest consideration and, apart from his professiona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rvices, we developed a friendship with him, and with 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kind, efficient wif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Fortunately we had an electric blanket on our bed .  s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Ku'ei would dive under the covers; in a short time s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d manufactured sufficient heat to alleviate her renal dis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mfort.  In the daytime a hot water bottle would ser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same purpose when tucked under the blanket on h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hai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By the time Christmas came winter really was upon us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I remember visiting Dr. Reid's office on Christm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rning — that's how dedicated he was, having suggested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nt along so that he might check over her condition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ive Ku'ei a ‘booster shot’ to aid her appetite, which ha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uffered too.  We would then adjourn to the private quarter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the Reid Family, as on other visits, when Mrs. Rei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uld offer us (me — not Ku'ei) coffee and Christm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k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Yes, veterinarians are amongst my closest friends, thei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ves also.  On behalf of so called dumb animals, I wou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lute them all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s the new year approached the worst of winter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ill to come, as is usual in Canada and particularly so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tario.  As the snow came we found it falling on the stair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eading up to our flat, in spite of being covered in, and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uite itself was extremely cold.  Many were the hours spe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 wondering what to do — how to find a warmer place,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town where there was little to offer.  The humans in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amily were not finding conditions too bad but you can'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83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ut clothes on a little cat, or shoes; Ku'ei was most unwell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unhappy.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So one day, while investigating the Jarvis Street area,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ich was quite near, being merely one street away, I found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yself in the Salvation Army Thrift Shop to enquire abo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sign in the window, advertising a flat for ren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>Oh,’ said the man behind the counter, ‘that has be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acant for some time.  It needed a little attention and im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diately the sign went up a man came and rented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lat.’  He saw I was looking very disappointed so he volu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eered further information.  ‘The tenant has not yet mov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 and truth to tell he didn't appear all that interested —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act he seemed somewhat half-hearted about the who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eal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Thrift Shop man offered to give me the name of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lf-hearted tenant, and the address, suggesting I go alo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discuss the matter because, anyway, it seemed a lot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pace for one man who lived alone, and who already ha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mfortable rooms which seemed to be satisfactory for 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eeds.  ‘You'd better take a look at the premises first,’ sai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Thrift Shop man.  ‘It's possible you won't find it suitable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 it's much better to look first.’  Not strictly ethical,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ought, but it must be all right to look, so I did, and i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emed to be quite suitable for our needs.  Since there was n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lternative I couldn't do other than give it serious considera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ion; the worst feature was the peculiar stuffy atmosphere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specially in the large room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t was a bitterly cold day, snowing, and I felt rather wear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s I made my way to see the other man who was, fo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unately, quite amiable.  As the Thrift Shop man had sai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tenant seemed almost anxious to cancel his contract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r a small consideration, so I hurried home with the new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nking ‘anything is worth a try and you might be lucky.’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 visualized Miss Ku'ei making a quick recovery, soon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84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 quite well again, in the new warm surroundings.  M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opes were short-lived however; it was other influenc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ich dashed them — the ever present negative forces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world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85</w:t>
      </w:r>
      <w:r>
        <w:br w:type="page"/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Anyone can sympathize with the sufferings of a    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friend, but it requires a very fine nature to     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sympathize with a friend's success.                </w:t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                            </w:t>
      </w:r>
      <w:r>
        <w:rPr>
          <w:rFonts w:eastAsia="MS Mincho;ＭＳ 明朝"/>
          <w:i/>
          <w:iCs/>
        </w:rPr>
        <w:t xml:space="preserve">Oscar Wilde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________________________________________________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eastAsia="MS Mincho;ＭＳ 明朝"/>
          <w:sz w:val="32"/>
        </w:rPr>
        <w:t xml:space="preserve">GOODBYE MISS KU'EI                                </w:t>
      </w:r>
    </w:p>
    <w:p>
      <w:pPr>
        <w:pStyle w:val="Normal"/>
        <w:rPr>
          <w:rFonts w:eastAsia="MS Mincho;ＭＳ 明朝"/>
          <w:sz w:val="32"/>
        </w:rPr>
      </w:pPr>
      <w:r>
        <w:rPr>
          <w:rFonts w:eastAsia="MS Mincho;ＭＳ 明朝"/>
          <w:sz w:val="32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Even as we prepared to move to our new home troubl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scended upon our household in the form of the media,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this episode has been recorded in one of my previous   </w:t>
      </w:r>
    </w:p>
    <w:p>
      <w:pPr>
        <w:pStyle w:val="Normal"/>
        <w:rPr/>
      </w:pPr>
      <w:r>
        <w:rPr>
          <w:rFonts w:eastAsia="MS Mincho;ＭＳ 明朝"/>
        </w:rPr>
        <w:t xml:space="preserve">books, </w:t>
      </w:r>
      <w:r>
        <w:rPr>
          <w:rFonts w:eastAsia="MS Mincho;ＭＳ 明朝"/>
          <w:i/>
          <w:iCs/>
        </w:rPr>
        <w:t>Pussywillow</w:t>
      </w:r>
      <w:r>
        <w:rPr>
          <w:rFonts w:eastAsia="MS Mincho;ＭＳ 明朝"/>
        </w:rPr>
        <w:t xml:space="preserve">.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A boy in England took his own life while experimenting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th electricity, and it was widely reported that he had on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Lobsang Rampa's books in his possession.  It didn't mat-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er that he would have had various other books in his loom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y other authors — an item involving a well-known author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ould make the best copy.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First a reporter from the local weekly came to us, th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other newsman from Toronto, who made a second visit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larify something he had missed the first time.  The seco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ime he was accompanied by a newswoman and all the ti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iss Ku'ei looked on, sadl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We had suffered greatly through the media, all due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jealousy and spite of a small group of individuals fro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ngland and Europe, and the Guv told me that Miss Ku'e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s thinking, ‘What, again!  Will they never allow us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ive our lives in peace?’  She thought, ‘What's the use?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Having made the commitment, and having advised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resent landlord of our intention to terminate the contract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 a short time we were installed in the new premise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Ku'ei and I were allotted the long bedroom and we nev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86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id get rid of that strange odor, which reminded us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mething not very pleasant, in view of our recent experi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nce.  Why was there such an impression of newsprint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rinters' ink, around the place, we wondered!  Eventual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t came to our knowledge that some time previously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lace had belonged to a newspaper proprietor, and we w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ld that it is a devilish thing to get rid of newsprint odor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 believe the room we used must have been where bundl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newspapers were store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 continued taking Ku'ei for her once, or twice, week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rives, and she showed some slight improvement as spring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s approaching; we would call upon Dr. and Mrs. Rei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ccasionally, and she liked the change of scenery.  However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s I have written previously, she eventually succumbed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physical and nervous strain, and she left us early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rch, unfortunately fulfilling the forecast made by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uv.  We had been in Canada less than a year.  It was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erribly sad time and I said, ‘No more cat-people for me, i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s too heart-breaking when they leave.’ But that was not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 either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87</w:t>
      </w:r>
      <w:r>
        <w:br w:type="page"/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 xml:space="preserve">Father Abbot, I am come to lay my weary           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 xml:space="preserve">bones among you.  </w:t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</w:t>
      </w:r>
      <w:r>
        <w:rPr>
          <w:rFonts w:eastAsia="MS Mincho;ＭＳ 明朝"/>
        </w:rPr>
        <w:tab/>
      </w:r>
      <w:r>
        <w:rPr>
          <w:rFonts w:eastAsia="MS Mincho;ＭＳ 明朝"/>
          <w:i/>
          <w:iCs/>
        </w:rPr>
        <w:t xml:space="preserve">Cardinal Wolsey —                          </w:t>
      </w:r>
    </w:p>
    <w:p>
      <w:pPr>
        <w:pStyle w:val="Normal"/>
        <w:ind w:firstLine="720"/>
        <w:rPr>
          <w:i/>
          <w:i/>
          <w:iCs/>
        </w:rPr>
      </w:pPr>
      <w:r>
        <w:rPr>
          <w:rFonts w:eastAsia="Times New Roman"/>
          <w:i/>
          <w:iCs/>
        </w:rPr>
        <w:t xml:space="preserve">              </w:t>
      </w:r>
      <w:r>
        <w:rPr>
          <w:rFonts w:eastAsia="MS Mincho;ＭＳ 明朝"/>
          <w:i/>
          <w:iCs/>
        </w:rPr>
        <w:tab/>
        <w:t xml:space="preserve">to the Abbot of Leicester Abbey           </w:t>
      </w:r>
    </w:p>
    <w:p>
      <w:pPr>
        <w:pStyle w:val="Normal"/>
        <w:ind w:firstLine="720"/>
        <w:rPr>
          <w:i/>
          <w:i/>
          <w:iCs/>
        </w:rPr>
      </w:pPr>
      <w:r>
        <w:rPr>
          <w:rFonts w:eastAsia="Times New Roman"/>
          <w:i/>
          <w:iCs/>
        </w:rPr>
        <w:t xml:space="preserve">              </w:t>
      </w:r>
      <w:r>
        <w:rPr>
          <w:rFonts w:eastAsia="MS Mincho;ＭＳ 明朝"/>
          <w:i/>
          <w:iCs/>
        </w:rPr>
        <w:tab/>
        <w:t xml:space="preserve">in November,1529.  </w:t>
      </w:r>
    </w:p>
    <w:p>
      <w:pPr>
        <w:pStyle w:val="Normal"/>
        <w:ind w:firstLine="720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___________________________________________________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MS Mincho;ＭＳ 明朝"/>
          <w:sz w:val="32"/>
        </w:rPr>
        <w:t xml:space="preserve">EIGHTEEN                                  </w:t>
      </w:r>
    </w:p>
    <w:p>
      <w:pPr>
        <w:pStyle w:val="Normal"/>
        <w:rPr>
          <w:rFonts w:eastAsia="MS Mincho;ＭＳ 明朝"/>
          <w:sz w:val="32"/>
        </w:rPr>
      </w:pPr>
      <w:r>
        <w:rPr>
          <w:rFonts w:eastAsia="MS Mincho;ＭＳ 明朝"/>
          <w:sz w:val="32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After many years of her companionship it seemed quit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range to be without a furry feline — and lonesome.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I sat on my bed in the long room, which was also th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arge one; I saw the little hassock which had been used by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u'ei since the move from Courtwright Street; it had been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urchased especially for her, and for a time, she had been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terested in using the little seat; she had shown a little mor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terest in life.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As the days passed I thought very seriously about the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roblem of whether I would take on the responsibility of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other cat-person.  For one thing I wondered if my own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ife would outlast that of another creature; I wouldn't want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leave my cat to someone else after having spent a number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years with me, having come to accept my ways and the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ys of my household.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Some people might think my views on the subject rather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range, but we are all entitled to our views, mine were th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ame as those of the Guv, who suggested if I did make a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urther commitment I would have to make out a written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atement to the effect that were my life to end first th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eterinarian of the moment would be informed, and he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88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uld undertake to have the cat sent Home, with the lea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ain and discomfort, in the most humane manner, which 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nsidered to be by injection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Just recently I was reading a book by Frank MacShan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 the life of the author and playwright, Raymond Chand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er, who had a beautiful black cat named Taki living wi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im, and whose picture is included in the book.  Now Ray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nd Chandler is quoted as saying he didn't underst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ople who hesitated about having a pet in case the pe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urvived them; he thought that a crazy outlook.  Well, I a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t so sure about other pets, although dogs have be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known to pine on the death of ‘master’ or ‘mistress’, but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 know about cats.  Even if it did not give up, and just die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cat who is treated as a person and an equal, will suff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reatly if left on his own, even with other people th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is original ‘owner’.  Even a bird has been known to succumb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 losing its owner so how do we know that all creatur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re not so affected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We had heard of a private cattery in Niagara Falls so w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elephoned Mrs. Later, who operated the little ‘cat farm’ 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side-line to her main job as a laboratory technician.  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aring of our needs regarding a Siamese cat she said, ‘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s no problem’.  She had a litter of seal points, about fi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 all, aged about six weeks, and in another two weeks s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uld allow them to leave their mother and proceed to new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ome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>Just a minute,’ said Mrs. Later, as I was about to p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wn the receiver after arranging to go and see the fami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t very Saturday evening, ‘One little kitty in this litter 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bluish gray color; don't ask me why because the moth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father are both seal points.’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Thank you,’ I answered.  ‘I will tell my husband all t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I will come along to your house as soon as possible.’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 I conveyed the message and immediately the Guv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89</w:t>
      </w:r>
      <w:r>
        <w:br w:type="page"/>
      </w:r>
    </w:p>
    <w:p>
      <w:pPr>
        <w:pStyle w:val="Normal"/>
        <w:rPr/>
      </w:pPr>
      <w:r>
        <w:rPr>
          <w:rFonts w:eastAsia="MS Mincho;ＭＳ 明朝"/>
        </w:rPr>
        <w:t xml:space="preserve">said, ‘Ra'ab, we </w:t>
      </w:r>
      <w:r>
        <w:rPr>
          <w:rFonts w:eastAsia="MS Mincho;ＭＳ 明朝"/>
          <w:i/>
          <w:iCs/>
        </w:rPr>
        <w:t>must</w:t>
      </w:r>
      <w:r>
        <w:rPr>
          <w:rFonts w:eastAsia="MS Mincho;ＭＳ 明朝"/>
        </w:rPr>
        <w:t xml:space="preserve"> have the </w:t>
      </w:r>
      <w:r>
        <w:rPr>
          <w:rFonts w:eastAsia="MS Mincho;ＭＳ 明朝"/>
          <w:i/>
          <w:iCs/>
        </w:rPr>
        <w:t>blue</w:t>
      </w:r>
      <w:r>
        <w:rPr>
          <w:rFonts w:eastAsia="MS Mincho;ＭＳ 明朝"/>
        </w:rPr>
        <w:t xml:space="preserve"> kitten. That will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 the one to replace Miss Ku'ei, and how about arranging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or us to have a companion for her?’  Mrs. Later had men-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ioned she was a queen, and not a tom cat.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Wonderful,’ I answered, ‘but how will I know which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eal point to choose?'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Don't be silly,’ he continued, ‘with all your experienc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on't tell me you can't choose a cat!’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What an exciting evening, especially as I was doing some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ing Miss Ku'ei thoroughly approved of, and when I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rrived at the door Mrs. Later's children heard the car as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y rushed to let me in.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A lovely log fire in the living room and a bevy of happy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ts and kittens — and Mrs. Later ‘in her element’ with her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ovely family of felines.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This is Shari, the mother,’ she told me, so I greeted Shari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 the proper manner, telling her I would take great care of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r children.  Part of the conversation was by telepathy, of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urse, for who ever heard of a cat talking to a human?  Any-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ow, Shari seemed to understand so I turned to her babies.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Apart from the little blue one, there were four more,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mpleting the family of quintuplets; two little tom kittens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two queens, all seal points.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Ah, there you are,’ I called to the blue one, smallest of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m all.  ‘Come, talk to me,’ I indicated; as she came to-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rds me, I saw she was a beautiful little cat, very small,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friendly.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So that is settled,’ I told Mrs. Later; ‘we will have this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nique creature, a blue gray kitten from a litter of what       </w:t>
      </w:r>
    </w:p>
    <w:p>
      <w:pPr>
        <w:pStyle w:val="Normal"/>
        <w:rPr/>
      </w:pPr>
      <w:r>
        <w:rPr>
          <w:rFonts w:eastAsia="MS Mincho;ＭＳ 明朝"/>
        </w:rPr>
        <w:t xml:space="preserve">should be </w:t>
      </w:r>
      <w:r>
        <w:rPr>
          <w:rFonts w:eastAsia="MS Mincho;ＭＳ 明朝"/>
          <w:i/>
          <w:iCs/>
        </w:rPr>
        <w:t>all</w:t>
      </w:r>
      <w:r>
        <w:rPr>
          <w:rFonts w:eastAsia="MS Mincho;ＭＳ 明朝"/>
        </w:rPr>
        <w:t xml:space="preserve"> seal points.’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>How do I choose another,’ I thought and Mrs. Lat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emed to understand.  I had noticed one kitten sitting b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tself, slightly away from the others, and looking very dig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ified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90    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>Well, you see this baby,’ pointing to the somewhat alo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e, ‘she has almost perfect markings so if no one takes her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 plan to keep her here for breeding purposes.’ But s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timated she would be happy to have the little pers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nter the household of Lobsang Rampa.  ‘Her registrati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apers carry the name of Cleopatra,’ continued Mrs. Later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and I will feel honored if you care to continue using it.’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nsidering my Egyptian leanings it was no trouble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ncur — indeed it was a pleasure — so Cleopatra she h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lways been, still is, and always will b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little blue cat, who became our autumn lady, ha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en given a temporary exotic name on her papers, wi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idea that, if it was unacceptable to the future owner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y could change it, which we di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She was smaller than Cleopatra, with a short, insignifica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ail which eventually became a thing of beauty, with it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ncentric rings in a darker shade.  As I have stated else-</w:t>
      </w:r>
    </w:p>
    <w:p>
      <w:pPr>
        <w:pStyle w:val="Normal"/>
        <w:rPr/>
      </w:pPr>
      <w:r>
        <w:rPr>
          <w:rFonts w:eastAsia="MS Mincho;ＭＳ 明朝"/>
        </w:rPr>
        <w:t xml:space="preserve">where, in </w:t>
      </w:r>
      <w:r>
        <w:rPr>
          <w:rFonts w:eastAsia="MS Mincho;ＭＳ 明朝"/>
          <w:i/>
          <w:iCs/>
        </w:rPr>
        <w:t>Pussywillow</w:t>
      </w:r>
      <w:r>
        <w:rPr>
          <w:rFonts w:eastAsia="MS Mincho;ＭＳ 明朝"/>
        </w:rPr>
        <w:t>, the Guv decided she resembled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adpole in comparative size so he began to call her Tad;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t seemed insignificant beside her sister's queenly name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owever, so she became Miss Tadalinka, a title of which s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came justly proud.  Their names were of equal length s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 that respect they were equal.  Who would have thought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t that time, that she would soon become our big F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addy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ncidentally I might mention that Egypt has had no les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n seven queens who bore the name Cleopatra.  Perhap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t is the reason so many people claim to have been on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them in a previous life.  They couldn't all have be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esar's Cleo, or Antony'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eastAsia="MS Mincho;ＭＳ 明朝"/>
        </w:rPr>
        <w:t>91</w:t>
      </w:r>
      <w:r>
        <w:br w:type="page"/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</w:t>
      </w:r>
      <w:r>
        <w:rPr>
          <w:rFonts w:eastAsia="MS Mincho;ＭＳ 明朝"/>
        </w:rPr>
        <w:t xml:space="preserve">SOMEONE —                                 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</w:t>
      </w:r>
      <w:r>
        <w:rPr>
          <w:rFonts w:eastAsia="MS Mincho;ＭＳ 明朝"/>
        </w:rPr>
        <w:t xml:space="preserve">to talk with                              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</w:t>
      </w:r>
      <w:r>
        <w:rPr>
          <w:rFonts w:eastAsia="MS Mincho;ＭＳ 明朝"/>
        </w:rPr>
        <w:t xml:space="preserve">to dance with                             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</w:t>
      </w:r>
      <w:r>
        <w:rPr>
          <w:rFonts w:eastAsia="MS Mincho;ＭＳ 明朝"/>
        </w:rPr>
        <w:t xml:space="preserve">to sing with                              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</w:t>
      </w:r>
      <w:r>
        <w:rPr>
          <w:rFonts w:eastAsia="MS Mincho;ＭＳ 明朝"/>
        </w:rPr>
        <w:t xml:space="preserve">to eat with                               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</w:t>
      </w:r>
      <w:r>
        <w:rPr>
          <w:rFonts w:eastAsia="MS Mincho;ＭＳ 明朝"/>
        </w:rPr>
        <w:t xml:space="preserve">to laugh with                             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</w:t>
      </w:r>
      <w:r>
        <w:rPr>
          <w:rFonts w:eastAsia="MS Mincho;ＭＳ 明朝"/>
        </w:rPr>
        <w:t xml:space="preserve">to cry with                               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</w:t>
      </w:r>
      <w:r>
        <w:rPr>
          <w:rFonts w:eastAsia="MS Mincho;ＭＳ 明朝"/>
        </w:rPr>
        <w:t xml:space="preserve">to think with                             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</w:t>
      </w:r>
      <w:r>
        <w:rPr>
          <w:rFonts w:eastAsia="MS Mincho;ＭＳ 明朝"/>
        </w:rPr>
        <w:t xml:space="preserve">to understand                             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</w:t>
      </w:r>
      <w:r>
        <w:rPr>
          <w:rFonts w:eastAsia="MS Mincho;ＭＳ 明朝"/>
        </w:rPr>
        <w:t xml:space="preserve">SOMEONE —                                  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</w:t>
      </w:r>
      <w:r>
        <w:rPr>
          <w:rFonts w:eastAsia="MS Mincho;ＭＳ 明朝"/>
        </w:rPr>
        <w:t xml:space="preserve">to be my friend                           </w:t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</w:t>
      </w:r>
      <w:r>
        <w:rPr>
          <w:rFonts w:eastAsia="MS Mincho;ＭＳ 明朝"/>
          <w:i/>
          <w:iCs/>
        </w:rPr>
        <w:t xml:space="preserve">Susan Polis Schultz                         </w:t>
      </w:r>
    </w:p>
    <w:p>
      <w:pPr>
        <w:pStyle w:val="Normal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______________________________________________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rFonts w:eastAsia="MS Mincho;ＭＳ 明朝"/>
          <w:sz w:val="32"/>
        </w:rPr>
        <w:t xml:space="preserve">NINETEEN                                    </w:t>
      </w:r>
    </w:p>
    <w:p>
      <w:pPr>
        <w:pStyle w:val="Normal"/>
        <w:rPr>
          <w:rFonts w:eastAsia="MS Mincho;ＭＳ 明朝"/>
          <w:sz w:val="32"/>
        </w:rPr>
      </w:pPr>
      <w:r>
        <w:rPr>
          <w:rFonts w:eastAsia="MS Mincho;ＭＳ 明朝"/>
          <w:sz w:val="32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So one Sunday morning, late in March, the ladies Cleo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atra and Tadalinka made the first of their car rides, from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iagara Falls to Fort Erie, a distance of around a scor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iles.  Having no car then or since, we have had to rely on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services of taxis and this way our experiences have been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roader, and we have come to know personally a few in-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eresting drivers.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 special driver of the moment, whose lives we plac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 his hands each time we venture out, for we are often told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 here in Calgary are the most careless drivers in th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untry, if not in the whole North American continent, has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or the past five years made life pleasant for me and for my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elines.  As I have documented previously Keith always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ticipates our needs, he takes us right to the places w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nt, with no detours, no arguments or anything.  Being a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aurean, let us say that, typically, he prefers to take the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asy way of a peaceful Venusian.             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92  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Of course all the drivers are considerate, including ladi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uch as Jean and Ann, and I mention them here because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lieve taxi drivers have quite a difficult life; even here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lgary at least two have lost their lives recently, at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nds of the public, one young woman being brutally mu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ered near Banff, after accepting a fare from Calgary. 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rime was not committed for merely monetary reason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ither; although the taxi was quickly located it was so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ays before the victim's body was recovere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When I arrived home with the two kittens, one bluis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lored and the other the color of a seal the Guv ex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laimed, ‘Whatever have you brought us?’  He thought the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re too tiny; not very strong on their feet, and he said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Now you have set yourself a job, to make these little peop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rong and healthy.’  ‘All right,’ I responded, ‘I will do m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st, whatever is in my power I will do, you can be sure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t!’  And I kept my word — all through the years thes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wo kittens received greater care than any of their predes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rs, resulting in two happy, physically healthy, feline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t has always been my contention that if your work 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r joy there is no problem, and I have had the satisfacti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gaining their love and affection, and their express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ppreciation for my effort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Some people consider it to be ‘sissy’, naive, and childish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talk of love and affection but I do not see it that way; w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ever mind expressing dislike, hate, and resentment toward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meone so, surely if we experience the reverse feeling, le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s spread the sentiments.  I appreciate those letters fro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aders of my previous books, when the writers tell me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ir admiration for someone who is not afraid to expres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love and affection with which their lives are surrounded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 have known the opposite, due in part to my own attitude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 I can now fully appreciate it is possible to experience</w:t>
      </w:r>
    </w:p>
    <w:p>
      <w:pPr>
        <w:pStyle w:val="Normal"/>
        <w:rPr/>
      </w:pP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heaven on earth’, if you spend </w:t>
      </w:r>
      <w:r>
        <w:rPr>
          <w:rFonts w:eastAsia="MS Mincho;ＭＳ 明朝"/>
          <w:i/>
          <w:iCs/>
        </w:rPr>
        <w:t>some time</w:t>
      </w:r>
      <w:r>
        <w:rPr>
          <w:rFonts w:eastAsia="MS Mincho;ＭＳ 明朝"/>
        </w:rPr>
        <w:t xml:space="preserve"> in giving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ittle thought to the needs of others.  Who was it who said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93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Happiness is a by-product of some activity’?  Was it Alber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instein, I wonder!  At any rate I have proved the truth of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at statement, and perhaps I should now say, here endeth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lesson.  It was not intended to be a sermon.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At the risk of being dubbed repetitive I have to comment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 little on the period of several weeks until we finally lef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ort Erie.  The atmosphere had been what I can only call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nfriendly, even hostile, following the publicity about th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oung man in England who had ended his own life.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One person who had been a neighbor and quite friendly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uddenly ‘cut’ me completely when our paths would cross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 the street, or if I had occasion to find myself in the stor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ere she was employed.  Possibly it was the one and only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uch experience of my life and I would not welcome an-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ther; the general antagonistic atmosphere.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is particular woman had a family and that was the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urthest she could see — obviously thinking, ‘Suppose it had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en one of my children?’ and that was the general opinion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just a one-sided judgment, and I mention the matter now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cause I want to put on record one of the Guv's opinion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bout mother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Lobsang Rampa believes that, in spite of their express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ove of their brood they are often guilty, whether deliberat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r unintentional, of harming their children's interests.  Oft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thers are so biased that they are blind to what is best f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ir offspring.  Too often possessiveness is the interpreta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ion of love, and the Guv feels very strongly about it, oft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xpressing the opinion that a mother can be a child's great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st enemy.  Strong words but worth more than a thought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ook around and you will see the truth for yourself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On the other hand I have always remembered one For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rie resident, also a parent, who showed real understand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wards us — an intelligent educated gentleman engaged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business of electronics, particularly radio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94   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We met this person, periodically, in his small office whic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s adjoining his house outside the town, where he had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igantic antenna attached to the roof.  He had many simila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terests to those of the Guv, so we often spent a few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inutes chatting together.  A busy man, his wife would co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act him by an electric device, fitted to his car, while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ight be on his way to head office, or distributor in Niagar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alls; that way he would save time as he might pick up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upplies of goods the orders for which had been receiv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y his office after he had lef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 have always had a very clear picture of this enlighten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entleman who operated classes for young people, on 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pare evenings, teaching the mechanics of radio electronic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last time we had the opportunity of talking togeth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s a chance meeting in the post office, just before we lef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town when, on parting he said, ‘Yes, I think you ha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uffered more than enough!’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95</w:t>
      </w:r>
      <w:r>
        <w:br w:type="page"/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 xml:space="preserve">It is better to ‘have a thing out’ rather than    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 xml:space="preserve">to let it fester within.                           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 xml:space="preserve">It is not always a good thing to contain          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 xml:space="preserve">annoyances or grievances; if you keep them        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 xml:space="preserve">within yourself you will corrode your personality.    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________________________________________________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MS Mincho;ＭＳ 明朝"/>
          <w:sz w:val="32"/>
        </w:rPr>
        <w:t xml:space="preserve">TWENTY                                          </w:t>
      </w:r>
    </w:p>
    <w:p>
      <w:pPr>
        <w:pStyle w:val="Normal"/>
        <w:rPr>
          <w:rFonts w:eastAsia="MS Mincho;ＭＳ 明朝"/>
          <w:sz w:val="32"/>
        </w:rPr>
      </w:pPr>
      <w:r>
        <w:rPr>
          <w:rFonts w:eastAsia="MS Mincho;ＭＳ 明朝"/>
          <w:sz w:val="32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I believe we underestimate cats when we look upon them a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mething which just sits around, preferably on the best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hair, always seeming to be asleep.  Is there any other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omestic creature who is more alert to his surroundings,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o can seem to be sleeping (when he is not sleeping at all,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erely conserving his sight) when suddenly at the merest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istraction, he is aroused, curious to investigate the caus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the disturbance?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Cats are not so selfish as is thought; independent, yes,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ut they are endowed with a great sense of responsibility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, if treated fairly, they will reward us with extrem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votion; they will try to protect their ‘people’ in face of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anger.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From the earliest days Miss Cleo and Miss Taddy were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separable, just as they had stayed together from th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ment they knew they were to be living together in th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ame household, and one would not contemplate parting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m, even in separate rooms.  If one of them happened to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 shut inside the storage closet she would not call to b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et out, but we would know because the other would just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it outside the door, waiting.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A few weeks after they came to us Cleo seemed to hav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mething wrong with her right eye, which was watering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96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she couldn't seem to open it.  Of course I was concern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hurriedly telephoned Dr. Reid who told me to br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leo along to his office immediately.  That was the first ti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 realized how much these two little people cared about eac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ther.  I turned off and left the Guv to deal with Taddy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o already looked alarmed at being left alone without h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ister; fortunately we were soon home again, Dr. Reid hav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g put some drops in the eye, to find Taddy almost besid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rself with anxiety.  The Guv expressed great relief at ou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turn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roughout their lives we always said that if one of the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ould get sick and have to go Home, we would probab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ve to let the other one go too, because we couldn't visual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ze one of them surviving alone.  However we were not fac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th the situation, fortunately, but if the blue one had be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survivor it might have been different; Taddy was ver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ependent upon Cleo, especially if her Ma was not avail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ble to provide companionship, and even so she could b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quite strong willed to the point of obstinacy.  Haven't y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ticed it is the same with those humans who tend to le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 others — they are usually tough and full of obstinac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ntil they feel the need for reassurance?  So, you see, cat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n copy humans.  Perhaps Taddy emulated Ma's b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vior!  But not Cleo, who has always been affectionate —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ut independen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llowances always had to be made for Tadikins becaus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e had a severe fright in the early period of her life, wh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e was no more than five months, and we were then stay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 the Daniel's hotel in Prescott, Ontario, having left For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rie permanently about one month previousl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We were out in the passageway, leading to our rooms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en someone stampeded along, right past us, scar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addy half to death, resulting in an imbalance which pu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ued her for the remainder of her life.  It would not ha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97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en so serious had she not been suffering from a physical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isability, which affected her nervous system.  Both kitten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re beset with a hereditary condition of the bones, osteo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orosis, which I did not know at the time; one day follow-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g the fright they were playing leapfrog together and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uddenly Taddy collapsed, unable to walk, and I was quit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ncerned, rushing to the telephone for help.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I was told our new veterinarian Dr. Wang, was unavail-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ble, so I had to find another and he asked me to tak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addy along to his surgery where he would be waiting.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turday noon, and when we arrived we found a most sym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athetic listener to our problem.  The young vet asked me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ut my cat down on the floor so he might observe her; aft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tching her for a minute or so he expressed an opini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t it could be that her brain was damaged, thus affect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r walk and that he didn't hold out much hope for recovery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ven when listening to him, and hearing the worst,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uldn't help noticing his obvious concern which made i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asier to accept the verdict.  ‘A real “humane” humani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arian,’ I though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t was different when we reached home, however, for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uv was full of concern and Cleo was beside herself wi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xiety for her sister, and the anticipated loneliness for he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lf, for she knew all about the conversation with the vet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rinarian.  All during that weekend there was an air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dness and gloom radiating — to see baby cat making 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ffort to move herself.  When she needed her sanitary tra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e just dragged herself to it and it seemed miraculous how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e dealt with the operation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But there's always a bright side, especially if you a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rtunate enough to have a Lobsang Rampa around,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o has said he believes life is too hard for so many people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efeating its aim to teach them anything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lthough the Guv had his own personal grief, he wou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98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ever do anything to make life's problems easier for him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lf, but he was terribly concerned for Cleo.  He must ha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iven the matter a lot of thought for, just as we were b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ming somewhat reconciled to the thought of losing Tadd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Guv suddenly said.  ‘Cleo don't be worried for you wi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ot lose your sister.’ And again he spoke.  ‘Taddy, y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ll walk again.  That is a promise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us happiness was restored, and we were to witness ou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ittle Blue-Grey autumn lady walking around once more —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ven running in her own particular fashio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99</w:t>
      </w:r>
      <w:r>
        <w:br w:type="page"/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</w:t>
      </w:r>
      <w:r>
        <w:rPr>
          <w:rFonts w:eastAsia="MS Mincho;ＭＳ 明朝"/>
        </w:rPr>
        <w:t xml:space="preserve">Had I but served my God as diligently as     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</w:t>
      </w:r>
      <w:r>
        <w:rPr>
          <w:rFonts w:eastAsia="MS Mincho;ＭＳ 明朝"/>
        </w:rPr>
        <w:t xml:space="preserve">I served the King, he would not have         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</w:t>
      </w:r>
      <w:r>
        <w:rPr>
          <w:rFonts w:eastAsia="MS Mincho;ＭＳ 明朝"/>
        </w:rPr>
        <w:t xml:space="preserve">given me over in my grey hairs.              </w:t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         </w:t>
      </w:r>
      <w:r>
        <w:rPr>
          <w:rFonts w:eastAsia="MS Mincho;ＭＳ 明朝"/>
          <w:i/>
          <w:iCs/>
        </w:rPr>
        <w:t>Cardinal Wolsey —</w:t>
      </w:r>
    </w:p>
    <w:p>
      <w:pPr>
        <w:pStyle w:val="Normal"/>
        <w:ind w:firstLine="720"/>
        <w:rPr/>
      </w:pPr>
      <w:r>
        <w:rPr>
          <w:rFonts w:eastAsia="Times New Roman"/>
          <w:i/>
          <w:iCs/>
        </w:rPr>
        <w:t xml:space="preserve">                       </w:t>
      </w:r>
      <w:r>
        <w:rPr>
          <w:rFonts w:eastAsia="MS Mincho;ＭＳ 明朝"/>
          <w:i/>
          <w:iCs/>
        </w:rPr>
        <w:t>to Sir William Kingston</w:t>
      </w:r>
      <w:r>
        <w:rPr>
          <w:rFonts w:eastAsia="MS Mincho;ＭＳ 明朝"/>
        </w:rPr>
        <w:t xml:space="preserve">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________________________________________________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>
          <w:rFonts w:eastAsia="MS Mincho;ＭＳ 明朝"/>
          <w:sz w:val="32"/>
        </w:rPr>
        <w:t xml:space="preserve">FLYING HIGH                              </w:t>
      </w:r>
    </w:p>
    <w:p>
      <w:pPr>
        <w:pStyle w:val="Normal"/>
        <w:rPr>
          <w:rFonts w:eastAsia="MS Mincho;ＭＳ 明朝"/>
          <w:sz w:val="32"/>
        </w:rPr>
      </w:pPr>
      <w:r>
        <w:rPr>
          <w:rFonts w:eastAsia="MS Mincho;ＭＳ 明朝"/>
          <w:sz w:val="32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As I sit here in my room at five-thirty in the morning, facing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owntown Calgary, away in the direction of Winnipeg and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astern Canada, everything is still and I see, less than on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lock distant, two construction cranes waiting to be acti-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ated.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One of the advantages of high-rise living is the oppor-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unity for viewing life from on high, not quite so good as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itting in a helicopter where one might have a view from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hind, in front and immediately below.  The other day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omeone used the analogy in describing the Guv's amazing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bility to see a person's life or events from the past, presen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future.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I find there is a great deal to  be learned from other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eople's remarks, especially from the letters of certain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aders who are thoughtful enough to comment upon the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uv's books, and my own, in a constructive manner; the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ery few critical letters we receive come under the heading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‘hair splitting’.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At the risk of being accused of deviating from my own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ory I would like to pass on to those interested details of a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ittle incident which occurred recently.  One of our regular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eaders whose name is Marlene, wrote to tell us of a littl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lue budgie bird which had been brought to her, having be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00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und near a golf course where she lives; it seemed to b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uffering from exposure, she thought, so she placed it in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ge and went off to get some nourishment for the litt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reature.  When Marlene returned she found the bird ly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 the floor of the cage, apparently in some distress; s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ayed with it for awhile then moved away to another room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ere some household task required her attention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>In a few seconds,’ she wrote, ‘I saw a ball of light ent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room where I was, much like you see around birds wh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y are flying.’ She continued, ‘Only this light was so muc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righter and then I knew my little friend had gone to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lace where all bird people go.’  Further, ‘That's the fir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ime I ever saw a spirit on its way Home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 hope someone will appreciate that little incident; b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use of her heightened vibrations through her considerati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r the sick bird she had been able to ‘tune in’, and she ha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elt a surge of gratitude from its spirit as it departe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Judging by our correspondence there seems to be a wa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good feelings towards nature people and, since we a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n the subject of birds, I might mention another delightfu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quest which came to the Guv.  Someone wrote, ‘If y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re to send me any advice on how to give my bird peop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more even break it would be greatly appreciated by u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ll.  They are so enduring and touching.’ And she includ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sketch of a somewhat bedraggled baby sparrow who ha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en too active and fallen from the nest, and had be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scued by our correspondent.  The caption read, ‘This 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rt of how a new boarder looked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lady, who has at least two birds of her own, wel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med the little sparrow.  ‘Now he has a new home,’ she says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and he is quite sweet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She ended her letter by telling us she looks forward wi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leasure to reading about the autumn lad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is section seems to be all about flying, which remind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01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e that Miss Taddy and Miss Cleo spent much time in th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ir, flying high in a Lear jet once or twice when we under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ok a long journey from Montreal to Vancouver and, pre-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iously, between Saint John, New Brunswick, to Montreal.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Sometimes one of our more critical leaders will tell us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ur books are repetitive, while others, more tolerant, will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t mind repetition; indeed they remark that it is helpful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welcome our repeats.  However, in deference to th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ormer I will try to present the few incidents, which may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lready have been documented in my previous books, in a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lightly different manner; since the story is about Tadalinka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 little repetition seems unavoidable.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Miss Cleo and her Ma, as we sit here at the typewriter,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leo tuned in and helping retrace the interesting life we hav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d, both realize that we have plenty of happy memories to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ustain us, and we can now take life more quietly; not ha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be dashing around the countr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Just last year, when we vaguely discussed another move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leo and Taddy were most unhappy.  ‘No more moves f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s,’ they told the Guv.  ‘We've had enough, more than,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 would rather go Home.’  So the family stayed here and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xcept for Taddy, here we remain.  As for Taddy ‘the ow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lled her name’ so she had to go.  There is, in the lore of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merican Indian, a belief that when your time comes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epart, if the owl has called your name you have no choic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ut to go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Guv has just told me that Cleo often finds amuseme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 remembering an incident which occurred while we w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iving in New Brunswick.  She had seemed to have a fever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s refusing food and appeared generally lethargic, so w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rranged to visit the local veterinarian.  While traveling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taxi to his office in Rothesay we were almost involved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 accident, a car cutting right in front of us, and I felt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iterally, I ‘jumped out of myself in fright’.  It was on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02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rovidential protection, what we call ‘lucky stars’, whic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ved us, I am sure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>So what's so funny about that?’ you say.  That was no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cause of Miss Cleo's mirth — rather it was when the ve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isited her at home after she had been sick for a few days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th a slightly elevated temperature.  After examining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rmometer intently for a few seconds, the vet exclaimed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It must be pneumonia.  Look at this, it's about one hundr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five.’  That was before Celsius — I hope.  She didn't look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ll that sick to me — and then I remembered — she was sit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ing on a rubber hot water bottle.    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Fortunately the vet from the Netherlands possessed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nse of humor so we all laughed, including Cleo.  Through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ut the years, since she was little more than a baby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cident has never ceased to amuse the dignified Cleopatra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03</w:t>
      </w:r>
      <w:r>
        <w:br w:type="page"/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 xml:space="preserve">Words are the dress of thoughts                  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 xml:space="preserve">which should no more be presented in rags,       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 xml:space="preserve">tatters, and dirt, than your person should.      </w:t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            </w:t>
      </w:r>
      <w:r>
        <w:rPr>
          <w:rFonts w:eastAsia="MS Mincho;ＭＳ 明朝"/>
          <w:i/>
          <w:iCs/>
        </w:rPr>
        <w:t xml:space="preserve">Earl of Chesterfield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_______________________________________________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rFonts w:eastAsia="MS Mincho;ＭＳ 明朝"/>
          <w:sz w:val="32"/>
        </w:rPr>
        <w:t xml:space="preserve">TWENTY-ONE                                  </w:t>
      </w:r>
    </w:p>
    <w:p>
      <w:pPr>
        <w:pStyle w:val="Normal"/>
        <w:rPr>
          <w:rFonts w:eastAsia="MS Mincho;ＭＳ 明朝"/>
          <w:sz w:val="32"/>
        </w:rPr>
      </w:pPr>
      <w:r>
        <w:rPr>
          <w:rFonts w:eastAsia="MS Mincho;ＭＳ 明朝"/>
          <w:sz w:val="32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Sunday morning, late in May, and at last we have signs tha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ummer will soon be here; this is the day one sets aside a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pecial to the Family.  We are fortunate in having a nice,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ecluded balcony leading off the living room and that is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ere Miss Taddy loved to be whenever possible.  If ever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 cat wore a smile of satisfaction it could be seen in Taddy'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xpression, as she settled herself on the long garden chair,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r rolled the big, plump, fur-covered package which was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adikins, over and over on the green ‘indoor-outdoor’ car-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et which graces our balcony.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I do not know whether the expression ‘indoor-outdoor’ is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sed outside North America, but it seemed strange to m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en I first heard it in New Brunswick — the manager was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ving this marvelous carpet installed at the entrance of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ur building, and inside the lobby.  ‘Oh yes,’ he explained.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This is something new.  It is not harmed by water and in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nter, especially, we use it because here we have quite a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umber of older people who might have trouble on the slip-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ery floors.’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I could see his point since I had slipped on the icy entranc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ore than once, and this floor covering did away with th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olished smoothness, snow and ice being simply absorbed.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So Taddy enjoyed the morning, and noontime sun; being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xtremely voluble she talked a great deal to her Ma.  Al-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04 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ough she departed in the fall of last year it is now that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nk of her more than ever — as I put out the cushions 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redwood garden chairs I sense her presence, and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icture her with a wide smile on her fac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bout two years ago I decided to have a big umbrell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utside, to shelter us from the hot summer sun, and it caus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uch speculation — from a feline angle.  Since I had n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and to put in the container to hold the umbrella down,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d it filled with water, and the stem was placed through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ole in a wooden table, which was also used for meal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t was amusing to see the interest shown by Cleo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addy while watching all this being assembled by Keith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o wanted to do it before embarking on the same pro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ram himself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When it was all over I asked the Guv what Cleo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addy thought about it since he never minds translat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rom ‘Cat’.  ‘Oh,’ he informed me, with a smile, ‘they co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ider you have been installing a parachute.’  I liked that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ost cat-people love the sun and I believe Taddy had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articular reason for what was almost an obsession wi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r, and this might be a suitable moment to relate a litt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the autumn lady's previous history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During quiet moments, which are quite frequent in ou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ome, the Guv would often converse with Taddy, telepathi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lly, and they had many interesting discussion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You see Taddy was lethargic in the physical sense, alway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nserving her energy, except when she heard the music o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can opener or when she sensed that I was slicing a piec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raw meat for her, but mentally she was extremely alert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she was known as the telephone girl who helped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uv.  Some people may consider this far fetched, but other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ll understand and, after all, it is the latter who are i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erested in furthering their relationship with their cat com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anions.  When you know TRUTH you do not need fictio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05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People make a mistake if they insist on disturbing a ca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en it appears to be sleeping - the lazy wretch, they think,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that is one reason why they often prefer to be in a home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thout children, especially untrained ones.  Cats spend at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east half their time sailing around in a state which, for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nt of a better term, one might call astral traveling; I hav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ard the Guv tell how they cast around when they are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eeling sociable, looking for another cat with whom to hold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 conversation, especially if they have an interesting piec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information.  Oh yes, cats have a sense of humor and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y tell jokes to each other.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Well, during these conversations between the Guv and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at Taddy they talked about her life before she came to us,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ow she had twice tried to be with us and how she was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termined to make another effort, even if it meant getting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rself born into a family of seal point Siamese.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Yes,’ she had said to the Guv, ‘I knew all about you,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ll not all but enough to make the effort worthwhile, be-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use I was tired of living life after life in the wilds.’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She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aid she wanted to be a domestic cat for a change.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Later the Guv related much of Taddy's history and, of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urse, I was an avid listener when he told me that our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utumn lady had been a tree cat, a big creature such as a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uma wild cat, and that she had lived in the rain forests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South America, specifically Brazil where, according to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information she gave, and verified by the Guv, she had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pent hours upon hours just idly dreaming her life away —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t one life but many.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Interestingly, many times she had developed a soreness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result of which had caused her life to end in an un-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ppy manner, when the sore became infected.  Taddy told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how the condition had persisted for a number of incarna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ions, and the Guv agreed with her when she said the sor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ess started because she sat too long on a tree where a sma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06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knot’ irritated her skin, which eventually broke, beca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fected, which condition brought about her death, not onc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ut through many live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So the time must have arrived when she was allowed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hange her course, and see what she would make of differe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ircumstances, with its new opportunitie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One might dramatize the situation but since it is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ruth, why bother?  Why gild the lily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One cannot but admire someone who shows such sing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inded ambition, and in Taddy's case the effort paid off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Lauren Bacall wrote in her recently published autobio-</w:t>
      </w:r>
    </w:p>
    <w:p>
      <w:pPr>
        <w:pStyle w:val="Normal"/>
        <w:rPr/>
      </w:pPr>
      <w:r>
        <w:rPr>
          <w:rFonts w:eastAsia="MS Mincho;ＭＳ 明朝"/>
        </w:rPr>
        <w:t xml:space="preserve">graphy that she was </w:t>
      </w:r>
      <w:r>
        <w:rPr>
          <w:rFonts w:eastAsia="MS Mincho;ＭＳ 明朝"/>
          <w:i/>
          <w:iCs/>
        </w:rPr>
        <w:t>besotted</w:t>
      </w:r>
      <w:r>
        <w:rPr>
          <w:rFonts w:eastAsia="MS Mincho;ＭＳ 明朝"/>
        </w:rPr>
        <w:t xml:space="preserve"> with her small son; I know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ow she felt, for I adored my autumn lady.  Taddy herself</w:t>
      </w:r>
    </w:p>
    <w:p>
      <w:pPr>
        <w:pStyle w:val="Normal"/>
        <w:rPr/>
      </w:pPr>
      <w:r>
        <w:rPr>
          <w:rFonts w:eastAsia="MS Mincho;ＭＳ 明朝"/>
        </w:rPr>
        <w:t xml:space="preserve">would be the first to admit that </w:t>
      </w:r>
      <w:r>
        <w:rPr>
          <w:rFonts w:eastAsia="MS Mincho;ＭＳ 明朝"/>
          <w:i/>
          <w:iCs/>
        </w:rPr>
        <w:t>she</w:t>
      </w:r>
      <w:r>
        <w:rPr>
          <w:rFonts w:eastAsia="MS Mincho;ＭＳ 明朝"/>
        </w:rPr>
        <w:t xml:space="preserve"> was not quite norma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 her reactions, for she openly discussed it with the Guv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e said it was all right, for then no one would expect to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uch of he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Perhaps it was because of this that she meant so much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.  We all like to feel someone is dependent upon us —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t makes us feel worthwhile — and that is how it was wi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adalinka.  Her dependence was utter and complete — shar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th the lovely Cleo who showed her more tolerance th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yone might expect.  When Taddy felt motherly she wou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sh and nibble Cleo's ears to distraction.  So much so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 thought Cleo's ‘dog-eared’ appearance indicated she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 need of a vitamin supplemen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Because of Taddy I understood how a mother feels to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rds her retarded child — the complete trust of the chi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o at times seems almost angelic in its innocence.  It pro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ides a wonderful outlet for the protective instinct wi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ich most of us are endowed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07</w:t>
      </w:r>
      <w:r>
        <w:br w:type="page"/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</w:t>
      </w:r>
      <w:r>
        <w:rPr>
          <w:rFonts w:eastAsia="MS Mincho;ＭＳ 明朝"/>
        </w:rPr>
        <w:t xml:space="preserve">Far away there in the sunshine               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</w:t>
      </w:r>
      <w:r>
        <w:rPr>
          <w:rFonts w:eastAsia="MS Mincho;ＭＳ 明朝"/>
        </w:rPr>
        <w:t xml:space="preserve">are my highest aspirations.                   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</w:t>
      </w:r>
      <w:r>
        <w:rPr>
          <w:rFonts w:eastAsia="MS Mincho;ＭＳ 明朝"/>
        </w:rPr>
        <w:t xml:space="preserve">I may not reach them, but I can look up      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</w:t>
      </w:r>
      <w:r>
        <w:rPr>
          <w:rFonts w:eastAsia="MS Mincho;ＭＳ 明朝"/>
        </w:rPr>
        <w:t xml:space="preserve">and see their beauty, believe in them,       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</w:t>
      </w:r>
      <w:r>
        <w:rPr>
          <w:rFonts w:eastAsia="MS Mincho;ＭＳ 明朝"/>
        </w:rPr>
        <w:t xml:space="preserve">and try to follow where they lead.            </w:t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          </w:t>
      </w:r>
      <w:r>
        <w:rPr>
          <w:rFonts w:eastAsia="MS Mincho;ＭＳ 明朝"/>
          <w:i/>
          <w:iCs/>
        </w:rPr>
        <w:t xml:space="preserve">Louisa May Alcott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___________________________________________________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rFonts w:eastAsia="MS Mincho;ＭＳ 明朝"/>
          <w:sz w:val="32"/>
        </w:rPr>
        <w:t xml:space="preserve">TWENTY-TWO                                </w:t>
      </w:r>
    </w:p>
    <w:p>
      <w:pPr>
        <w:pStyle w:val="Normal"/>
        <w:rPr>
          <w:rFonts w:eastAsia="MS Mincho;ＭＳ 明朝"/>
          <w:sz w:val="32"/>
        </w:rPr>
      </w:pPr>
      <w:r>
        <w:rPr>
          <w:rFonts w:eastAsia="MS Mincho;ＭＳ 明朝"/>
          <w:sz w:val="32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What an interesting situation!   Here was I, Ma to these cat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ersons whose background and history had been so different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rom each other.  On the one hand there was the mountain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ion, she of the wild, who had never before known domes-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icity; whose purr could be loud and sonorous; whose growl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en displeased was enough to intimidate the bravest vet,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her spitting hiss caused the onlooker to gape, amazed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t her ferocity.  And yet when resting on her special chair,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r curled up on the arm of her Ma, she was the gentlest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reature, full of love and affection.  That was our Fat Taddy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t — learning how to become civilized, away from th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jungle.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Then the contrast, in the form of Miss Cleopatra, who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ad lived many lives among the human race, often with an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ristocratic family; whose previous life had ended prema-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urely, through cruelty, and who had carried over to th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resent life her fear of men.  She had planned to be difficult,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‘get her own back’ for the way she had been mistreated by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umanity.  At first she would move away from the Guv and,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en he had ascertained the reason for her problem, he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ok her aside and talked to her, after which time her atti-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ude changed; she became the Guv's cat, while Tadd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08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ravitated towards her Ma.  The Guv often reminds me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s creature, all six pounds of her, is one of the mos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volved entities, either animal or human, who has ev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rossed our path; that she had never been known to expres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 unkind though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rough the years those two cat-persons have comple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nted each other, absolutely; since they were so differe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rom each other there never was any cause for jealousy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r resentment, quallties not uncommon in the Siames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pecies.  Cleo educated Taddy all about sophistication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bout the lives of the upper echelon of society, how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have — in short Cleo taught much about good manner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addy, on the other hand regaled Cleo with stories of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jungle, how when you are really BIG, humans, and sma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reatures, are afraid of you, so you can get what y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n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s these two persons gradually established themselv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 the household they seemed to arrive at an agreement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y had a pact whereby each would agree not to encroac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pon the other's territor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lthough Miss Taddy had enjoyed sitting on the Guv'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d when she was a kitten, Cleo gradually assumed the ro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caring for him, and Taddy was allowed to sit by the do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s observer.  Sometimes she would arrange herself in suc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position so that we could see, from the depths of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oom, only half her face, only one eye, and it was real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quite amusing to watch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addy was just as firm regarding her territory for if s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ight be sitting side by side with me, purring contentedly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Cleo came towards us, Taddy would cease her purr;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ristling up she would scold Cleo soundly, and my litt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leo, who also needed her Ma, would have to move away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ow I would have enjoyed it had we all be able to sit d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gether but, no, the strong willed Taddy would have non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09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 it.  It was the same, when we retired for the night, Taddy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s waiting to rest on my arm long before I was ready for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r.  We settled down and a few minutes later Cleo would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rrive; having surveyed the territory she might make h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y under the covers when immediately, Taddy would lea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y arm and pounce on the covers just where Cleo ha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ttled.  A wild cat, always hunting!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I am going to relate a true story concerning Taddy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specially for those who believe that cats are thinking enti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ies which means those people who have read my oth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ooks and believed in them.  I would not wish it to b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ought I was in the same state as poor Louis Wain, wh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came so involved with cats, being able to communicat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th them, and executing detailed drawings of them,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is mind became deranged, and he ended his days in 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stitution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e story is true, because she told it to the Guv — dur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whole of her life Taddy would intimate to the Guv th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e was expecting a package to be delivered to her.  ‘What 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 it?’ I would ask, and the reply would be, ‘Never mi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at is in it.  It is from Brazil.’  So Taddy was mixed up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bout her incarnations, but it was not surprising since h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ife there had ended prematurel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Periodically, we would be reminded, ‘I am still waiting f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t!’  It was not until some weeks after she had left the ear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t Miss Cleo received a telepathic message, ‘I don't think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t will ever come.  I guess my Mother never sent it.’  If y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nnot accept that story well, you can read it as a prett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airy tale.  All the same it is very real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Referring to incarnations I would recommend the book,</w:t>
      </w:r>
    </w:p>
    <w:p>
      <w:pPr>
        <w:pStyle w:val="Normal"/>
        <w:rPr/>
      </w:pPr>
      <w:r>
        <w:rPr>
          <w:rFonts w:eastAsia="MS Mincho;ＭＳ 明朝"/>
          <w:i/>
          <w:iCs/>
        </w:rPr>
        <w:t>Audrey Rose</w:t>
      </w:r>
      <w:r>
        <w:rPr>
          <w:rFonts w:eastAsia="MS Mincho;ＭＳ 明朝"/>
        </w:rPr>
        <w:t xml:space="preserve"> by Frank deFelitta.  It was sent to us by on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our publishers and I never would have bought such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itle, which would have been my loss.  The book and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ilm have been a great success, and it was while I was read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10 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g the story that I decided to document the lives of Tada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inka, which I felt sure would be of interest to those reader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o believe in the continuing cycle of death and rebirth.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11</w:t>
      </w:r>
      <w:r>
        <w:br w:type="page"/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Twould ring the bells of Heaven             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</w:t>
      </w:r>
      <w:r>
        <w:rPr>
          <w:rFonts w:eastAsia="MS Mincho;ＭＳ 明朝"/>
        </w:rPr>
        <w:t xml:space="preserve">The wildest peal for years,                  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</w:t>
      </w:r>
      <w:r>
        <w:rPr>
          <w:rFonts w:eastAsia="MS Mincho;ＭＳ 明朝"/>
        </w:rPr>
        <w:t xml:space="preserve">If Parson lost his senses                     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</w:t>
      </w:r>
      <w:r>
        <w:rPr>
          <w:rFonts w:eastAsia="MS Mincho;ＭＳ 明朝"/>
        </w:rPr>
        <w:t xml:space="preserve">And people came to theirs,                   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</w:t>
      </w:r>
      <w:r>
        <w:rPr>
          <w:rFonts w:eastAsia="MS Mincho;ＭＳ 明朝"/>
        </w:rPr>
        <w:t xml:space="preserve">And he and they together                     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</w:t>
      </w:r>
      <w:r>
        <w:rPr>
          <w:rFonts w:eastAsia="MS Mincho;ＭＳ 明朝"/>
        </w:rPr>
        <w:t xml:space="preserve">Knelt down with angry prayers                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</w:t>
      </w:r>
      <w:r>
        <w:rPr>
          <w:rFonts w:eastAsia="MS Mincho;ＭＳ 明朝"/>
        </w:rPr>
        <w:t xml:space="preserve">For tame and shabby tigers,                  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</w:t>
      </w:r>
      <w:r>
        <w:rPr>
          <w:rFonts w:eastAsia="MS Mincho;ＭＳ 明朝"/>
        </w:rPr>
        <w:t xml:space="preserve">And dancing dogs and bears,                  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</w:t>
      </w:r>
      <w:r>
        <w:rPr>
          <w:rFonts w:eastAsia="MS Mincho;ＭＳ 明朝"/>
        </w:rPr>
        <w:t xml:space="preserve">And wretched, blind pit ponies,              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</w:t>
      </w:r>
      <w:r>
        <w:rPr>
          <w:rFonts w:eastAsia="MS Mincho;ＭＳ 明朝"/>
        </w:rPr>
        <w:t xml:space="preserve">And little hunted hares.                      </w:t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            </w:t>
      </w:r>
      <w:r>
        <w:rPr>
          <w:rFonts w:eastAsia="MS Mincho;ＭＳ 明朝"/>
          <w:i/>
          <w:iCs/>
        </w:rPr>
        <w:t xml:space="preserve">Ralph Hodgson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______________________________________________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rFonts w:eastAsia="MS Mincho;ＭＳ 明朝"/>
          <w:sz w:val="32"/>
        </w:rPr>
        <w:t xml:space="preserve">TWENTY-THREE 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After moving around, first in Ontario, then to other pro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inces, namely,  New  Brunswick,  Quebec  and  British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lumbia, we finally found a resting place with the wild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ose of Alberta, which has been our home for almost six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years.  I would never have expected our travels would tak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s to Stampede City, which just goes to show you never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now what the future has in store.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For me, personally, this was a good move; the high alti-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ude seems to keep me mentally alert and it is here in Cal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ary that I have been able to fulfill a life-long ambition to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o some writing.  Although one never can be sure of any-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ing, at this moment it would seem that the remainder of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y days will be spent here, where Cleo, Taddy, and I hav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pent some of our happiest moments.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A big city with a population totaling more than half a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illion, we still have a somewhat parochial outlook, pos-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ibly due to the fact that the city has grown too quickly,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12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ccepting even now about two thousand immigrants fro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ther provinces, each month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One of the blots on our reputation is the way we treat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ur leading kidney transplant surgeon, Dr. Abouna, 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ough he were a criminal, except that a criminal wou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ve received more consideration.  That affair was enoug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make one feel ashamed.  Then a Catholic school supe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tendent was dismissed for no apparent reason; the boar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governors have never seen fit to provide an explanatio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se two cases are still receiving much publicity, thoug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r. Abouna is far away, continuing his work with gre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ucces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h, well, we are a young country, that is our excuse, b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 will grow up, given tim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Life went on smoothly enough, until late last summer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en we noticed a small lump on Taddy's ‘undercarriage’;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t may have been present for some days before it was noticed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s soon as possible we notified Dr. Randall, who came alo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see her, and he said we would have to observe the swel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ing to see whether it would disappear, or the reverse. 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ituation entailed several visits, each time Dr. Randal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asured to see if it had become bigger, and one day I sai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 thought it was smaller but he shook his head in sympath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t my optimism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t was suggested the lump should be removed, when w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ight hope for a few months respite before Taddy wou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uccumb, so I went along to tell the Guv.  We decided to p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side our own feelings which meant trying to keep her wi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s, and consider Taddy who would suffer through an opera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ion — so it would be better to let things take their natura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urse for whatever length of time she would be spared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s, which proved to be shor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One Sunday, in the early autumn, Taddy's conditi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rsened, and we knew she would not be with us muc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13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onger.  The Guv came out to the living room, as I told him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 was concerned about her.  He spoke to Taddy, looked at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r lingeringly, and then he uttered the words which I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readed hearing, ‘I think it's time to say goodbye,’ and he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ent back to his room.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I had been enquiring the previous week whether Dr. Ran-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all would be on duty that holiday weekend, and he assured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e he would be so I called him, when he asked me to place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r in her large, comfortable traveling basket, and he would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eet us at his office that Sunday afternoon; he considered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t better than coming to us, which would have been mor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istressing for her and for all of us.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She loved the journey with her Ma, though she must have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elt very unwell, since the sore was suppurating, and the Guv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anted me to hurry while she didn't seem to be having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ctual pain.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Dr. Randall greeted us with understanding, then he took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harge of the situation, preparing Taddy for her journey to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t land, giving her a mild injection, then because she was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ig, another.  It was all so smooth, our Taddy just drifting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way to be met with all the others in what we know as the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t's Heaven.  After chatting awhile I came out to the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axi, with a heavy heart.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When I arrived home all was quiet and the Guv told m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addy had not felt any pain, merely a dreamy, drifting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feeling and I could not believe it for her expression had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own she was going to a place where she was wanted,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ere she would be welcomed with love.  Had I understoo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cat language’ I might have heard her remark, with Thom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dison, in his final moments, ‘Isn't it beautiful over there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Because our association with his family extends rath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yond the professional, Dr. Randall asked me if I wou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ike Taddy's last resting place to be in his own garden,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ich suggestion I was pleased to agree.  So, during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14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ekend the doctor's son, Jamie, undertook the prepara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ions, proud to do something for a friend; so that is whe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ur Taddy's physical frame rests.  We were grateful to Jamie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o is thirteen, and believes he is going to be a vet himsel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nless he chooses forestry, another of his interests.  Vet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rinary work entails much study and high grades, he says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When it was all over the Guv told me, ‘You were just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ime — much longer and she would have suffered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ritonitis.’ So we sighed, and resumed our normal routin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ile there has always been a sense of loss, but Tadd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mes around, in another form, and I always have to lea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usual night-light on for her.  She says she stumbles wh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t is too dark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 believe that her life was a success, and that when w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et again, we will all be together for a long time, work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gether as we did down here!  Taddy will be plagued n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onger with the sores of several lifetimes and she will alway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 grateful to Lobsang Rampa, ‘Guv of all the cats’ who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 showing his respect for our autumn lady, discontinu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sing the logo which had graced his paper heading f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me year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t occurred to me that actions speak very much loud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an words; if your feelings are deep you do not necessari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alk about your grief — you act.  The Guv's sensitivity is s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uch greater than my own, therefore he feels things mo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keenly, be it joy or sadness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15</w:t>
      </w:r>
      <w:r>
        <w:br w:type="page"/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Isn't it beautiful over there.                      </w:t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  <w:i/>
          <w:iCs/>
        </w:rPr>
        <w:t xml:space="preserve">Words attributed to Thomas Edison                 </w:t>
      </w:r>
    </w:p>
    <w:p>
      <w:pPr>
        <w:pStyle w:val="Normal"/>
        <w:ind w:firstLine="720"/>
        <w:rPr>
          <w:i/>
          <w:i/>
          <w:iCs/>
        </w:rPr>
      </w:pPr>
      <w:r>
        <w:rPr>
          <w:rFonts w:eastAsia="Times New Roman"/>
          <w:i/>
          <w:iCs/>
        </w:rPr>
        <w:t xml:space="preserve">    </w:t>
      </w:r>
      <w:r>
        <w:rPr>
          <w:rFonts w:eastAsia="MS Mincho;ＭＳ 明朝"/>
          <w:i/>
          <w:iCs/>
        </w:rPr>
        <w:t xml:space="preserve">towards the end of his life.                       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  <w:i/>
          <w:iCs/>
        </w:rPr>
        <w:t xml:space="preserve">He seemed to be looking at something beyond.       </w:t>
      </w:r>
    </w:p>
    <w:p>
      <w:pPr>
        <w:pStyle w:val="Normal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________________________________________________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rFonts w:eastAsia="MS Mincho;ＭＳ 明朝"/>
          <w:sz w:val="32"/>
        </w:rPr>
        <w:t xml:space="preserve">CANADA CUSTOMS                                 </w:t>
      </w:r>
    </w:p>
    <w:p>
      <w:pPr>
        <w:pStyle w:val="Normal"/>
        <w:rPr>
          <w:rFonts w:eastAsia="MS Mincho;ＭＳ 明朝"/>
          <w:sz w:val="32"/>
        </w:rPr>
      </w:pPr>
      <w:r>
        <w:rPr>
          <w:rFonts w:eastAsia="MS Mincho;ＭＳ 明朝"/>
          <w:sz w:val="32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Gilberto, our  Spanish  speaking  friend  from  Central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merica, has always been a great fan of our Siamese people,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each time he writes to me he never fails to make refer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nce to Cleo and Taddy; Gilberto shows his friendship in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ny ways.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One day I received a notice from the Federal Customs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epartment in this city, intimating they had a parcel await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g collection, and the customer's card, describing the con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ents, merely stated ‘porcelain figure’.  Away I went to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ustoms and I was greeted by an official who indicated he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eeded an invoice, or a statement, showing the value of the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oods.  I was not able to provide anything — but when I was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own the contents I asked if I might take the parcel the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there.  ‘Oh, no!  You can't do that before you first co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act the sender to find out the value!  You must write to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rson who sent the gift, meanwhile the parcel will sta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re.’  ‘But it will be perhaps three weeks or four until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ceive an answer,’ I told the official.  ‘Anyhow, it is no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asy to ask someone the value of their gift,’ I continue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fter giving the matter some thought the manager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alled, so together they had a discussion, while I was eag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get my hands on that figure a foot high of a young girl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th long brown hair, sitting on a high-backed chair hold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16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blue point Siamese on her lap, encircled within her arms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a sealpoint sat beside her on the base.  ‘Well,’ said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nager, ‘if you are prepared to accept our appraisal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me again tomorrow you may have it.’  So what could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 but accept, hoping the charges would not be excessiv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Sometimes it is necessary to refuse an unsolicited gift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specially if one has not been notified by the sender; how-</w:t>
      </w:r>
    </w:p>
    <w:p>
      <w:pPr>
        <w:pStyle w:val="Normal"/>
        <w:rPr/>
      </w:pPr>
      <w:r>
        <w:rPr>
          <w:rFonts w:eastAsia="MS Mincho;ＭＳ 明朝"/>
        </w:rPr>
        <w:t xml:space="preserve">ever this parcel was from Gilberto </w:t>
      </w:r>
      <w:r>
        <w:rPr>
          <w:rFonts w:eastAsia="MS Mincho;ＭＳ 明朝"/>
          <w:i/>
          <w:iCs/>
        </w:rPr>
        <w:t>and I had seen the</w:t>
      </w:r>
    </w:p>
    <w:p>
      <w:pPr>
        <w:pStyle w:val="Normal"/>
        <w:rPr/>
      </w:pPr>
      <w:r>
        <w:rPr>
          <w:rFonts w:eastAsia="MS Mincho;ＭＳ 明朝"/>
          <w:i/>
          <w:iCs/>
        </w:rPr>
        <w:t>contents</w:t>
      </w:r>
      <w:r>
        <w:rPr>
          <w:rFonts w:eastAsia="MS Mincho;ＭＳ 明朝"/>
        </w:rPr>
        <w:t>, so the next day found me there again at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ustoms office, eager to know if the matter of charges ha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een settle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>Oh, there you are,’ said the offficial, when he saw me.  ‘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ll get your parcel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When he returned I asked him how much there was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a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>Forty dollars, please,’ he told me, so I took the papers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cashier, paid the duty and federal taxes, returned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ceipts to the official, took my parcel and hurried hom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is figure is one of my most treasured possessions, Cle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Taddy immortalized in ceramic gives me great satis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action, providing an atmosphere of peace and content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nt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17</w:t>
      </w:r>
      <w:r>
        <w:br w:type="page"/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</w:t>
      </w:r>
      <w:r>
        <w:rPr>
          <w:rFonts w:eastAsia="MS Mincho;ＭＳ 明朝"/>
        </w:rPr>
        <w:t xml:space="preserve">Tiger, Tiger, burning bright               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</w:t>
      </w:r>
      <w:r>
        <w:rPr>
          <w:rFonts w:eastAsia="MS Mincho;ＭＳ 明朝"/>
        </w:rPr>
        <w:t xml:space="preserve">In the forests of the night,               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</w:t>
      </w:r>
      <w:r>
        <w:rPr>
          <w:rFonts w:eastAsia="MS Mincho;ＭＳ 明朝"/>
        </w:rPr>
        <w:t xml:space="preserve">What immortal hand or eye                 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</w:t>
      </w:r>
      <w:r>
        <w:rPr>
          <w:rFonts w:eastAsia="MS Mincho;ＭＳ 明朝"/>
        </w:rPr>
        <w:t xml:space="preserve">Could frame thy fearful symmetry?           </w:t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            </w:t>
      </w:r>
      <w:r>
        <w:rPr>
          <w:rFonts w:eastAsia="MS Mincho;ＭＳ 明朝"/>
          <w:i/>
          <w:iCs/>
        </w:rPr>
        <w:t xml:space="preserve">William Blak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__________________________________________________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rFonts w:eastAsia="MS Mincho;ＭＳ 明朝"/>
          <w:sz w:val="32"/>
        </w:rPr>
        <w:t xml:space="preserve">TWENTY-FOUR  </w:t>
      </w:r>
    </w:p>
    <w:p>
      <w:pPr>
        <w:pStyle w:val="Normal"/>
        <w:rPr>
          <w:rFonts w:eastAsia="MS Mincho;ＭＳ 明朝"/>
          <w:sz w:val="32"/>
        </w:rPr>
      </w:pPr>
      <w:r>
        <w:rPr>
          <w:rFonts w:eastAsia="MS Mincho;ＭＳ 明朝"/>
          <w:sz w:val="32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If we could understand cat language, cat telepathy or what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ever, we would enter a new exciting world, but at the same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ime we need to have our metaphorical feet placed firmly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n the ground, thus hoping to retain our sanity and matter-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of-factness.  Why do I mention this?  Well the Guv has ex-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lained to me how cats make pictures which to another cat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re easily decipherable but to any human who has the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bility to see the pictures, it is necessary to cultivate a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lightly different way of reasoning before being able to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ranslate.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We might all be sitting in the Guv's room when suddenly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 exhorts us to be quiet while he receives a ‘cat message’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then he will smile, telling us about the pictures formed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how at first he couldn't ‘get it’.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One evening, in particular, Taddy was having a telepathic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nversation with another cat-person and they were talking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bout ‘riding the range’ — it seemed that neither of them had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 clear picture so the Guv had to decipher their meaning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fter seeing a picture of a cooking stove — a range!  You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eed to be quick-witted to understand cat language; the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uv is and does.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Before coming to the end of Autumn Lady I have pro-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ised three cat-people to include them here, because they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18 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ve provided interest and one of them was the mean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ereby I made a new and interesting association with 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-called mistress, who is really his slav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First I must tell you about Smooch, whom I have know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longest, and who lives with an Austrian family abou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wo blocks nearer the river, that is, two blocks from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uilding where I liv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Smooch's ‘slave’ is Loni who comes here every week 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lp me clear out the debris and dust which accumulat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ll too frequently in this apartment.  We have known Lon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r a period of nearly four years and she can always b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lied upon to help out in an emergency.  She has nurs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xperience, too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Well, late one afternoon the telephone bell rang and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urried to find out who was there, since we do not ha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ny call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>Mrs. Rampa, can you help me,’ a concerned voice ra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ut.  ‘It is Loni, and I wonder if you can lend me a ca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asket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>What happened?’ I asked, noting the air of concer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fter a pause, ‘It's Smooch, I think he has a broken leg,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s sitting under a chair and we can't go near him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>What makes you think his leg is broken?’  I asked.  ‘Well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 came into the house dragging one leg,’ she said.  Appar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ntly he was in considerable pain and the family didn'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know what to do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Loni's son, Ralph, came to borrow a traveling baske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ut he said he didn't think he would be able to coax Smooc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to it.  I thought about it, then decided to consult Dr. Ran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all whose surgery hours would be ending in a few minutes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t six o'clock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t's always useful to have a good relationship with you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eterinarian and this was one time when I appreciated it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>
          <w:rFonts w:eastAsia="MS Mincho;ＭＳ 明朝"/>
        </w:rPr>
        <w:t>119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 had completed another house call, since no one could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pproach Smooch and the office would be closed anyway.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Later that evening I heard that Smooch had become an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nwilling guest of the Westside Pet Hospital, and that hi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ay would last a few days.  The ‘fracture’ was not serious,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ut the rather badly lacerated leg needed instant attention,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he was given an antibiotic.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We understand Smooch does not venture out so muc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se days, not being so young he is not anxious to ge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volved in any more fights, which might mean another sta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 the hospital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Cat number two has a different story; whenever we think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her we feel like ‘smiling loudly’ though her mistress—sla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robably would not see it that way at all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Enter Loni again.  Telephone rings.  I rush to answer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What shall I do with this cat who has come to my door?’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‘</w:t>
      </w:r>
      <w:r>
        <w:rPr>
          <w:rFonts w:eastAsia="MS Mincho;ＭＳ 明朝"/>
        </w:rPr>
        <w:t>What do you mean?’ I ask.  ‘Which cat?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>Well, I heard crying outside in the garden and on go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 the back door I saw this little cat; I think it is a Siames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I really don't know what to do with it.’,  So Loni had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roblem which she hoped I could solv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nother call to our special cat doctor who said we shou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ake her to the office; he was sure he could find a ho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orthy of a Siamese, unless her owner traced and claim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r within about a week, the time he would have to keep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er, before allowing her to go to another home.  She was no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stray, he said, because she was in very good condition;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e wore a collar, but without a name on i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f anyone had asked me about the creature I would ha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old them, ‘Well she knew, or thought she knew, of a vacanc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 the Rampa household; believing the Rampa cat peop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lead the good life (which they do), she probably thought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“</w:t>
      </w:r>
      <w:r>
        <w:rPr>
          <w:rFonts w:eastAsia="MS Mincho;ＭＳ 明朝"/>
        </w:rPr>
        <w:t>Perhaps I could fill the gap left vacant by Fat Cat Taddy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 understand Miss Cleo is a very good companion.” ’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20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As I have stated, cats have a greater intelligence th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y are credited with and Miss Siamese would know Lon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s associated with us, so she had nothing to lose. S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uldn't have come straight to us because a cat is not ex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ected to gain access to an apartment building, operate 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levator, and get transported to a certain floor.  How woul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e activate the elevator motor — the button was to high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o she did the next best thing —called upon Loni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21</w:t>
      </w:r>
      <w:r>
        <w:br w:type="page"/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</w:t>
      </w:r>
      <w:r>
        <w:rPr>
          <w:rFonts w:eastAsia="MS Mincho;ＭＳ 明朝"/>
        </w:rPr>
        <w:t xml:space="preserve">Habits are first cobwebs, then cables.  </w:t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                       </w:t>
      </w:r>
      <w:r>
        <w:rPr>
          <w:rFonts w:eastAsia="MS Mincho;ＭＳ 明朝"/>
          <w:i/>
          <w:iCs/>
        </w:rPr>
        <w:t xml:space="preserve">Spanish proverb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__________________________________________________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rFonts w:eastAsia="MS Mincho;ＭＳ 明朝"/>
          <w:sz w:val="32"/>
        </w:rPr>
        <w:t xml:space="preserve">TWENTY-FIVE                             </w:t>
      </w:r>
    </w:p>
    <w:p>
      <w:pPr>
        <w:pStyle w:val="Normal"/>
        <w:rPr>
          <w:rFonts w:eastAsia="MS Mincho;ＭＳ 明朝"/>
          <w:sz w:val="32"/>
        </w:rPr>
      </w:pPr>
      <w:r>
        <w:rPr>
          <w:rFonts w:eastAsia="MS Mincho;ＭＳ 明朝"/>
          <w:sz w:val="32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Here enters our friend Gertrud who I am sure will not mind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ing brought into the story because I mentioned I would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o so and since she did not object I guess it is okay with her.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We were chatting together one day when it occurred to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e to ask Gertrud how she would like to have a cat in her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ousehold.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 xml:space="preserve">You never can tell,’ she answered, ‘but what have you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 mind?’  So I explained about the Siamese which was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eing boarded at the Westside Hospital, and to my slight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urprise Gertrud appeared interested.  ‘The only thing which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ncerns me,’ she went on, ‘is my two dogs, whether the cat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ll accept them, and they her'!’  One of her dogs, being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blind, might have a problem in adjusting.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I assured her that dogs usually have no trouble with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iamese and Siamese in turn do not seem to mind sharing a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ome with a dog.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 xml:space="preserve">We lost no time in contacting the Pet Hospital, letting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r. Randall know we had found a suitable human who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ould like to provide a home for the little cat person.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ithin a few days Gertrud's responsibilities had begun —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Shara's new life started.  Many preparations had been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de and the cat was allotted a special room in the house;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he was allowed to share Gertrud's study.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All went well for some days after Shara's arrival, except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en she was introduced to the doggies, when she aired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er opinion by way of a growl and a hiss.  This happened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22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ach time the three came together, so Shara had to be kep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eparate from the dogs, a situation which she did not enjoy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which she planned to change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When things seemed to be somewhat settled, and aft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ertrud found herself minus her pet bird, after the cag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d inadvertently been left open, we had a call from her;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e seemed to be in some distres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‘</w:t>
      </w:r>
      <w:r>
        <w:rPr>
          <w:rFonts w:eastAsia="MS Mincho;ＭＳ 明朝"/>
        </w:rPr>
        <w:t>My cat has gone,’ she said and I asked her what ha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ppened.  ‘Well this is my day off and I was doing a litt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ousework; I was going into the garden to shake out so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ugs.  As I opened the door Shara suddenly appeared, speed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g like a streak of lightning and, before I could stop her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e was over my moderately high wire fence, and away s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nt.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Gertrud had spent all morning trying to find her, call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waiting, but there was no sign of Shara.  Obviously s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anted her freedom and one wonders whether she was 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lower child, a hippie cat.  Since Gertrud was so upset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uv did a bit of investigating by his own particular method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he was able to assure her that Shara had been adopt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y another family, when she had tried her luck in anoth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irection where there were no canine, or feline competitio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 determined young lady cat!  The Guv ascertained t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ara cat had been under a death sentence from an apart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ent owner who said, ‘No cats’ — so her previous fami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had abandoned he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Mr. Boots, or Bootsie is cat-person number three and 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s the youngest, still not having reached his first birthda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but already he has experienced a number of changes in 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ng lif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This little person was found last year in a Calgary lumb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ard, along with his mother, sisters and brothers.  A famil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f strays, the cat mother was about to depart this life, 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ere a few of her babies, all of whom were suffering fro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23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tarvation through malnutrition; the mother herself, being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underfed, could not possibly provide sustenance for her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ittens.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A friendly human came along and found one little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reature still living, so Boots finally found his way to hi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uman Mother, Lee, a young career woman housewife,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who has been able to provide all the love and nutrition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ecessary for his welfare.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I have met Bootsie a few times but I do not know whether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ur paths will cross again for, just this week, Lee finds h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overnment position will entail a transfer away from this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rovince.  Since I do not expect to visit Eastern Canada in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future it is unlikely I will have the pleasure of watching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he progress of beautiful Mr. Boots, who has already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made the journey where he will stay with friends whi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istress Lee organizes her own house move.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 xml:space="preserve">My story brings us right up to the past week, a week of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ny changes which just goes to remind us how we should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make the most of the present which even now is moving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rward towards the future, with further change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 xml:space="preserve">Recently the Shah of Iran was interviewed and he was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quoted as saying that everything which had happened wa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God's will, the will of Allah.  ‘Do you consider it was God's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ill that caused you to lose your position as head of you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ountry?’ the interviewer asked.  ‘Yes,’ said the Shah, ‘to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how that nothing remains the same!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 am going to end this book with a few verses from 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nknown author, which might well be titled ‘Don't Wait,’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and which could easily have been composed by that Fat Cat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addy, the autumn lady, whose concepts it embraces.  Ex-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cept, whoever heard of a composing cat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 xml:space="preserve">124   </w:t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en I quit this mortal shore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d mosey around this earth no more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n't weep, don't sigh, don't sob —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 may have struck a better job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n't go and buy a large bouque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r which you'll find it hard to pay;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n't mope around and feel all blue —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 may be better off than you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n't tell folks I was a saint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Or any old thing that I ain't;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F YOU HAVE JAM LIKE THAT TO SPREA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lease hand it out before I'm dead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f you have roses, bless your soul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Just pin one in my buttonhol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ile I'm alive and well today —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on't wait until I'm gone away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>
          <w:rFonts w:eastAsia="MS Mincho;ＭＳ 明朝"/>
          <w:i/>
          <w:iCs/>
        </w:rPr>
        <w:t>Author unknown</w:t>
      </w:r>
    </w:p>
    <w:p>
      <w:pPr>
        <w:pStyle w:val="Normal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</w:r>
    </w:p>
    <w:p>
      <w:pPr>
        <w:pStyle w:val="Normal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From Seasons of Inspiration</w:t>
      </w:r>
    </w:p>
    <w:p>
      <w:pPr>
        <w:pStyle w:val="Normal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MS Mincho;ＭＳ 明朝"/>
        </w:rPr>
        <w:t>125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2635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4T18:00:00Z</dcterms:created>
  <dc:creator>VERNON G. ATKINSON</dc:creator>
  <dc:description/>
  <dc:language>en-US</dc:language>
  <cp:lastModifiedBy>Cherie Atkinson</cp:lastModifiedBy>
  <dcterms:modified xsi:type="dcterms:W3CDTF">2001-05-15T02:25:00Z</dcterms:modified>
  <cp:revision>164</cp:revision>
  <dc:subject/>
  <dc:title> </dc:title>
</cp:coreProperties>
</file>